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&amp;&amp;&amp;auction_reg_num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жик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20612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amp;&amp;&amp;arbit_manager_info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&amp;&amp;&amp;dp_arbitrage&amp;&amp;&amp;, дело о банкротстве &amp;&amp;&amp;dp_crash_file_num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amp;&amp;&amp;dp_arbitrage&amp;&amp;&amp; &amp;&amp;&amp;dp_decree_num&amp;&amp;&amp; от &amp;&amp;&amp;dp_decree_date&amp;&amp;&amp;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&amp;&amp;Lot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&amp;&amp;type_auction_name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&amp;&amp;dp_tender_term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&amp;&amp;&amp;auction_recep_date_b&amp;&amp;&amp; г. и заканчивается &amp;&amp;&amp;auction_recep_date_e&amp;&amp;&amp;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&amp;&amp;&amp;dp_auction_reg_order&amp;&amp;&amp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 &amp;&amp;&amp;Lot</w:t>
            </w:r>
            <w:r>
              <w:rPr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um</w:t>
            </w:r>
            <w:r>
              <w:rPr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eposit</w:t>
            </w:r>
            <w:r>
              <w:rPr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ist&amp;&amp;&amp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&amp;&amp;&amp;dp_deposit_order&amp;&amp;&amp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&amp;&amp;&amp;dp_accounts_details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&amp;&amp;Lot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ce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&amp;&amp;&amp;</w:t>
            </w:r>
            <w:r>
              <w:rPr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Value</w:t>
            </w:r>
            <w:r>
              <w:rPr>
                <w:color w:val="000000"/>
                <w:sz w:val="28"/>
                <w:szCs w:val="28"/>
              </w:rPr>
              <w:t>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&amp;&amp;&amp;dp_auction_winner_order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amp;&amp;&amp;dp_auction_result_place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amp;&amp;&amp;dp_deal_order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&amp;&amp;&amp;dp_payments_dates&amp;&amp;&amp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&amp;&amp;&amp;organizer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&amp;&amp;&amp;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&amp;&amp;&amp;organizer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n&amp;&amp;&amp;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&amp;&amp;&amp;organizer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kpp&amp;&amp;&amp;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&amp;&amp;&amp;organizer_addr&amp;&amp;&amp;, тел. &amp;&amp;&amp;organizer_phone&amp;&amp;&amp;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&amp;&amp;&amp;organizer_email&amp;&amp;&amp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amp;&amp;&amp;dp_date_publ_journal&amp;&amp;&amp;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05:25:00Z</dcterms:modified>
  <cp:revision>14</cp:revision>
  <dc:subject/>
  <dc:title>3</dc:title>
</cp:coreProperties>
</file>