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6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ызласова Инна Олеговна, </w:t>
            </w:r>
          </w:p>
          <w:p>
            <w:pPr>
              <w:pStyle w:val="Normal"/>
              <w:ind w:firstLine="290"/>
              <w:jc w:val="both"/>
              <w:rPr/>
            </w:pPr>
            <w:r>
              <w:rPr>
                <w:sz w:val="28"/>
                <w:szCs w:val="28"/>
                <w:lang w:val="en-US"/>
              </w:rPr>
              <w:t>, ОГРН , ИНН 1701089182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Хакасия, дело о банкротстве А74-1180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Хакасия Решение Арбитражного суда от 15.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Квартира, общей площадью 42,1 кв. м., с кад. номеро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19:01:010203:1383, расположенная по адресу: Россия, Хакасия,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г. Абакан, Комарова ул, д. 7А, кв. 1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1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47 2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47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3 6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4T05:40:00Z</dcterms:modified>
  <cp:revision>14</cp:revision>
  <dc:subject/>
  <dc:title>3</dc:title>
</cp:coreProperties>
</file>