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8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нчук Юлия Викторовна, </w:t>
            </w:r>
          </w:p>
          <w:p>
            <w:pPr>
              <w:pStyle w:val="Normal"/>
              <w:ind w:firstLine="290"/>
              <w:jc w:val="both"/>
              <w:rPr/>
            </w:pPr>
            <w:r>
              <w:rPr>
                <w:sz w:val="28"/>
                <w:szCs w:val="28"/>
                <w:lang w:val="en-US"/>
              </w:rPr>
              <w:t>, ОГРН , ИНН 3123261367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рхангельской области, дело о банкротстве А05-120/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рхангельской области Решение Арбитражного суда от 12.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площадь: 29,8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Россий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ерация, обл. Белгородская,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елгород, ул. Губкина, сооруже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02, кадастровый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31:16:0220017:4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8.2025 г. и заканчивается 1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6 8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40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5T05:23:00Z</dcterms:modified>
  <cp:revision>14</cp:revision>
  <dc:subject/>
  <dc:title>3</dc:title>
</cp:coreProperties>
</file>