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овская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138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45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кадастровый номер 45:08:010201:201. Виды разрешенного использования объекта недвижимости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пос. Чашинский, ул. Молодежная, 62. Площадь: 594 +/- 9 кв. метров. Вид права: Собственность. Дата государственной регистрации: 28.04.2016. Номер государственной регистрации: 45-45/014-45/201/018/2016-725/2, на основании договора купли-продажи, выданного 19.04.20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8.09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11:14:00Z</dcterms:modified>
  <cp:revision>14</cp:revision>
  <dc:subject/>
  <dc:title>3</dc:title>
</cp:coreProperties>
</file>