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убовская Наталья Владимировна   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12.2024 г. по делу № А70-21455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убовская Наталья Владимировна (31.10.1975 года рождения, место рождения: с. Яровское Казанский р-н Тюменская обл., зарегистрирована по адресу: 625547, Тюменская обл., Тюменский р-н, с. Онохино, ул. Набережная, д.5, ИНН 722401380250, СНИЛС 061-399-093 7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25020232060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убовской Натальи Владими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убовская Наталья Владимировна   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а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12.2024 г. по делу № А70-21455/2024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убовская Наталья Владимировна (31.10.1975 года рождения, место рождения: с. Яровское Казанский р-н Тюменская обл., зарегистрирована по адресу: 625547, Тюменская обл., Тюменский р-н, с. Онохино, ул. Набережная, д.5, ИНН 722401380250, СНИЛС 061-399-093 7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Номер счёта: 4081781025020232060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убовской Натальи Владими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0:00Z</dcterms:created>
  <dc:creator>Артур</dc:creator>
  <dc:description/>
  <cp:keywords/>
  <dc:language>en-US</dc:language>
  <cp:lastModifiedBy>Алексей Яценко</cp:lastModifiedBy>
  <dcterms:modified xsi:type="dcterms:W3CDTF">2025-07-01T05:57:00Z</dcterms:modified>
  <cp:revision>43</cp:revision>
  <dc:subject/>
  <dc:title/>
</cp:coreProperties>
</file>