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5 10:00 - 10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итчина  Анна 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690717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№ А43-807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а торги выставляется: Лот №1 - Легковой автомобиль, марка: LADA VESTA GFК110, год изготовления: 2021, VIN: XTAGFK110MY584045, г/н: Т695АА152 - начальная стоимость 81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10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810 00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729 00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656 100.0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590 490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531 441.0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478 296.9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430 467.21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387 420.49 руб.) - 10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4T13:20:00Z</dcterms:modified>
  <cp:revision>14</cp:revision>
  <dc:subject/>
  <dc:title>3</dc:title>
</cp:coreProperties>
</file>