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241909</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Захаров Алексей Юрьевич,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260709250741.</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енин Виктор Александр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Московской области, дело о банкротстве А41-91798/202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Московской области решение от 06.11.2024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Форд Фокус, 2005 г/в, VIN X9F5XXEED55C0711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6.08.2025 г. и заканчивается 10.09.2025 г. в 15:00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91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Задаток должен поступить на счет не позднее даты и времени составления протокола об определении участников торгов (окончания приема заявок), указанной в извещении о проведении торгов и считается внесенным с даты поступления всей суммы задатка, единым платежом. 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филиал «Центральный» ПАО «Совкомбанк» 633011, г. Бердск, ул. Попова, 11. БИК 045004763, ИНН 4401116480, к/с 30101810150040000763, р/сч. 40817810550203726216, ФИО владельца счета: Захаров Алексей Юрьевич.</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55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FF0000"/>
                <w:sz w:val="28"/>
                <w:szCs w:val="28"/>
                <w:lang w:val="en-US"/>
              </w:rPr>
            </w:pPr>
            <w:r>
              <w:rPr>
                <w:color w:val="000000"/>
                <w:sz w:val="28"/>
                <w:szCs w:val="28"/>
              </w:rPr>
              <w:t xml:space="preserve"> </w:t>
            </w:r>
            <w:r>
              <w:rPr>
                <w:color w:val="000000"/>
                <w:sz w:val="28"/>
                <w:szCs w:val="28"/>
              </w:rPr>
              <w:t>Лот 1: 45 500.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открытых торгов признается допущенный к проведению аукциона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17.09.2025, .Подведение результатов (определение победителя)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подведении итогов торгов организатор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енин Викто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090418844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тавропольский край, Кировский р-н, ст-ца Зольская, ул Советская, д 20, тел. +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05.08.2025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Петин Вадим Викторович</cp:lastModifiedBy>
  <cp:lastPrinted>2010-11-10T17:05:00Z</cp:lastPrinted>
  <dcterms:modified xsi:type="dcterms:W3CDTF">2025-08-05T10:05:00Z</dcterms:modified>
  <cp:revision>14</cp:revision>
  <dc:subject/>
  <dc:title>3</dc:title>
</cp:coreProperties>
</file>