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вринец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5500417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 Дмитр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9311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8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– жилое, общей площадью 53,3 м2, расположенная по адресу: Московская область, р-н Дмитровский, г Яхрома, ул Бусалова, д 17, кв 10, кадастровый номер: 50:04:0020302:265.В кв.прописаны 3 чел., вт.ч. 2 несовершеннолетних дет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12.09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ЛАВРИНЕЦ ОЛЬГА НИКОЛАЕВНА,Счет: 40817810750201047593, в ФИЛИАЛ "ЦЕНТРАЛЬНЫЙ" ПАО "СОВКОМБАНК" (БЕРДСК), к/с 30101810150040000763, БИК 045004763, ИНН БАНКА 4401116480, КПП БАНКА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 Дмитрий Михайлович (ИНН 110100195458, КПП , адрес: г Москва, Анадырский проезд, д 63, кв 75, тел. 9154050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29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25-08-05T10:29:00Z</dcterms:modified>
  <cp:revision>2</cp:revision>
  <dc:subject/>
  <dc:title>3</dc:title>
</cp:coreProperties>
</file>