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 августа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авринец Ольги Никола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.12.1982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Москва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9-167-035 62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0550041732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Московская обл., г. Яхрома, ул. Бусалова, д. 17, кв. 10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ирков Дмитрий Михайл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МОСКОВСКОЙ ОБЛАСТИ от 18.12.2024 г. (резолютивная часть объявлена 18.12.2024 г.) по делу № А41-93110/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авринец Ольги Никола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авринец Ольги Никола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вринец Ольги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.М. Чир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22:00Z</dcterms:created>
  <dc:creator>Admin</dc:creator>
  <dc:description/>
  <dc:language>en-US</dc:language>
  <cp:lastModifiedBy>SONY</cp:lastModifiedBy>
  <dcterms:modified xsi:type="dcterms:W3CDTF">2025-08-05T07:22:00Z</dcterms:modified>
  <cp:revision>2</cp:revision>
  <dc:subject/>
  <dc:title/>
</cp:coreProperties>
</file>