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2:00 - 1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глина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1700746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22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ород Москва, вн.тер.г. муниципальный округ Чертаново Южное, шоссе Варшавское, дом 170Е, корпус 4, квартира 217, общей площадью 96,8 кв. метров, кадастровый номер 77:05:0008007:16956. Должник Жиглина С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2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5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5 12:00-12:00 (25 526 700.00 руб.) - 13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12:00-12:00 (21 697 695.00 руб.) - 2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5 12:00-12:00 (17 868 690.00 руб.) - 2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5 12:00-12:00 (14 039 685.00 руб.) - 03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12:00-12:00 (10 210 680.00 руб.) - 1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2.09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8-05T10:17:00Z</dcterms:modified>
  <cp:revision>15</cp:revision>
  <dc:subject/>
  <dc:title>3</dc:title>
</cp:coreProperties>
</file>