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9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5 11:00 - 17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ершнёв  Николай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83000019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тигнеев Илья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3172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5.03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Московская область, г. Мытищи, ул. Силикатная, д. 20а, кв. 38, состоящего из 3 комнат, общей площадью 55.5 кв.м., кадастровый номер 50:12:0101401:93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5 г. и заканчивается 17.09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форме публичного предложения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, в размере 10 % от начальной цены лота в конкретном периоде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7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5 в 11:00 (5 070 600.00 руб.) - 13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25 в 11:00 (4 563 540.00 руб.) - 20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25 в 11:00 (4 056 480.00 руб.) - 27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5 в 11:00 (3 549 420.00 руб.) - 03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25 в 11:00 (3 042 36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11:00 (2 535 300.00 руб.) - 17.09.2025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публичного предложения признается участник торгов, предложивший наиболее высокую цену в конкретн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ой процедуры торгов: до 18.09.2025, 16:00, на электронной площадке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говора купли-продажи должна быть осуществлена покупателем в течение тридцати дней со дня подписания договора купли-продажи. Сумма ранее внесенного покупателем задатка, засчитывается Покупателю в счет оплаты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стигнеев Илья Игоревич (ИНН 782006381740, КПП , адрес: 196143, Санкт-Петербург, г. Пушкин, ул. Церковная, д.15, кв.9, тел. 892194218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07:00Z</dcterms:created>
  <dc:creator>Просвирницына Рина</dc:creator>
  <dc:description/>
  <cp:keywords/>
  <dc:language>en-US</dc:language>
  <cp:lastModifiedBy>Илья Евстигнеев</cp:lastModifiedBy>
  <cp:lastPrinted>2010-11-10T17:05:00Z</cp:lastPrinted>
  <dcterms:modified xsi:type="dcterms:W3CDTF">2025-08-05T10:07:00Z</dcterms:modified>
  <cp:revision>2</cp:revision>
  <dc:subject/>
  <dc:title>3</dc:title>
</cp:coreProperties>
</file>