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9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вистунов Николай Ад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3406224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Станислав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042/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31.03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TOYOTA PRIUS. АКПП. Идентификационный номер (VIN): JTDKB20U107882739. Год выпуска: 2008. Номер кузова: JTDKB20U107882739.  Цвет: красный. Мощность двигателя, л.с. (кВт): 76 (56). Рабочий объем двигателя, куб.см.: 1497. Тип двигателя: бензиновый. Экологический класс: четвертый. Разрешенная максимальная масса, кг.: 1725.  Масса без нагрузки, кг.: 1270. ПТС: 54УР336240. Свидетельство о регистрации ТС: 9911673009. Требуется замена маслоотражательных колпачков, цепи ГРМ, сайлентблоков, ступиц (передних), всех четырёх стоек, стабилизаторов, радиатора печки. Имеются повреждения переднего бампера, вмятины кузова. Имущество в залоге ПАО «Совком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5 г. и заканчивается 12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2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05T10:08:00Z</dcterms:modified>
  <cp:revision>14</cp:revision>
  <dc:subject/>
  <dc:title>3</dc:title>
</cp:coreProperties>
</file>