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зов Геннад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03600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ченко Тара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76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6.06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GRAND STAREX. Идентификационный номер (VIN): KMJWAH7JP8U029022. Год выпуска: 2008. Номер двигателя: D4CB-7269184. Номер кузова: KMJWAH7JP8U029022. Цвет кузова: черный. Мощность двигателя, л.с. (кВт): 145 (107). Разрешенная максимальная масса, кг.: 3125. Масса без нагрузки, кг.: 2220. ПТС: 25УА532125. Свидетельство о регистрации ТС: 9910551242. ТС не на ходу. Требуется замена аккумулятора. Ходовая гремит. Требуется ремонт турбины. Имеются следы коррозии, в том числе сквозной. Имущество в залоге Коммерческий Банк "ЛОКО-Банк" (акционерное обществ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11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1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убченко Тара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7454966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Фрунзе, д 67, кв 249, тел. 891338978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raslawye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5T09:39:00Z</dcterms:modified>
  <cp:revision>14</cp:revision>
  <dc:subject/>
  <dc:title>3</dc:title>
</cp:coreProperties>
</file>