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18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9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есленко Анатоли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53108947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ириллов Артем Григо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50658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03.1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CHANGAN CS55PLUS. Год выпуска: 2022. Идентификационный номер (VIN): LS4ASE2E0PA944441. Номер кузова (кабины): LS4ASE2E0PA944441. Цвет кузова (кабины): СЕРЫЙ. Рабочий объем (см): 1494. Мощность (кВт/л.с.): 133/180.8. Экологический класс: ШЕСТОЙ/6. Тип транспортного средства: Легковой комби (хэтчбек). Имущество находится в залоге у ООО «Драйв Клик Банк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5 г. и заканчивается 11.09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3 140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11.09.2025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31 40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1 570.1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5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ириллов Артём Григо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901221376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Семьи Шамшиных, д 12, кв 316, тел. 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irillov-arbit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5-08-05T05:20:00Z</dcterms:modified>
  <cp:revision>14</cp:revision>
  <dc:subject/>
  <dc:title>3</dc:title>
</cp:coreProperties>
</file>