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18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8.2025 00:00 - 29.09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чирова Эльмир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813018837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ириллов Артем Григо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алмыкия, дело о банкротстве А22-2069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алмыкия Решение от 20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праве 1\5 на жилой дом общей площадью 100.00 кв.м., расположенный по адресу: Российская Федерация, Республика Калмыкия, Лаганский район, с. Северное, ул. Колхозная, д. 23.Кадастровый номер: 08:03:080102:419.Номер государственной регистрации: 08:03:080102:419-08/053/2022-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 праве 1\10 на земельный участок общей площадью 368.00 (+/- 7) кв.м. Местоположение установлено относительно ориентира, расположенного в границах участка. Почтовый адрес ориентира: Российская Федерация, Республика Калмыкия, Лаганский район, с. Северное, ул. Колхозная,д. 23. Категория земель: Земли населенных пунктов. Виды разрешенного использования: Для индивидуального жилищного строительства. Кадастровый номер: 08:03:080102:22.Номер государственной регистрации: 08:03:080102:22-08/043/2022-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8.2025 г. и заканчивается 29.09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; 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лота. Задаток подлежит внесению до 29.09.2025 г. 23 час. 59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s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3 20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5 в 0:0 (123 201.00 руб.) - 18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5 в 0:0 (110 880.90 руб.) - 26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5 в 0:0 (98 560.80 руб.) - 03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5 в 0:0 (86 240.70 руб.) - 11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5 в 0:0 (73 920.60 руб.) - 21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5 в 0:0 (61 600.50 руб.) - 29.09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, предложивший наиболее высокую цену за имущество в ход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5 г. 11:00 по МСК,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ириллов Артём Григо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901221376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овосибирск, ул Семьи Шамшиных, д 12, кв 316, тел. 7(913)389-78-3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irillov-arbit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5-08-05T05:30:00Z</dcterms:modified>
  <cp:revision>14</cp:revision>
  <dc:subject/>
  <dc:title>3</dc:title>
</cp:coreProperties>
</file>