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Финансовый управляющий Коромыслова Олега Викторовича,09.11.1980 г.р.,м.р. гор. Свердловск, СНИЛС: 146-631-247-58 ИНН: 665907735219, 620135 Свердловская область, гор. Екатеринбург, ул. Мельковская дом 9, кв. 3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, признан банкротом, введена реализация. Финансовый управляющий Кузнечевский Дмитрии Михайлович, ИНН662513339679 СНИЛС134-612-786 52 член Ассоциации СОАУ «Меркурий» (ИНН7710458616, ОГРН1037710023108, адрес: 127018, г. Москва, ул.2-я Ямская, д.2, оф.201, действующий на основании Решения Арбитражного суда Свердловской области от 19.02.2024 г. по делу №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А60-55173/202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, именуемый в дальнейшем «Продавец»</w:t>
      </w:r>
      <w:r>
        <w:rPr>
          <w:bCs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Жилое здание общей площадью 256,7 кв.м. с кадастровым номером 66:41:0510015:46, расположенного по адресу: Г Екатеринбург, п Совхозный, пер Кособродский, д. 28 Земельный участок общей площадью 1000 кв.м., с кадастровым номером 66:41:0510015:11, расположенного по адресу: Обл. Свердловская, г. Екатеринбург, п. Совхозный, ул. Кособродска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bookmarkEnd w:id="2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Продажная цена имущества составляет </w:t>
      </w:r>
      <w:bookmarkStart w:id="3" w:name="_Hlk39248393"/>
      <w:bookmarkStart w:id="4" w:name="_Hlk39248416"/>
      <w:r>
        <w:rPr/>
        <w:t>______________ (________________________) рублей</w:t>
      </w:r>
      <w:bookmarkEnd w:id="3"/>
      <w:r>
        <w:rPr/>
        <w:t>, без НДС.</w:t>
      </w:r>
      <w:bookmarkEnd w:id="4"/>
    </w:p>
    <w:p>
      <w:pPr>
        <w:pStyle w:val="Normal"/>
        <w:autoSpaceDE w:val="false"/>
        <w:ind w:left="0" w:right="0" w:firstLine="539"/>
        <w:jc w:val="both"/>
        <w:rPr/>
      </w:pPr>
      <w:r>
        <w:rPr/>
        <w:t xml:space="preserve">Сумма задатка </w:t>
      </w:r>
      <w:bookmarkStart w:id="5" w:name="_Hlk39248718"/>
      <w:r>
        <w:rPr/>
        <w:t>______________ (________________________) рублей</w:t>
      </w:r>
      <w:bookmarkEnd w:id="5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Коромыслов Олег Викторович 65 08 459321</w:t>
      </w:r>
      <w:r>
        <w:rPr>
          <w:rFonts w:cs="Times New Roman" w:ascii="Times New Roman" w:hAnsi="Times New Roman"/>
          <w:b w:val="false"/>
          <w:bCs/>
          <w:color w:val="C9211E"/>
          <w:sz w:val="22"/>
          <w:szCs w:val="22"/>
          <w:shd w:fill="FFFFFF" w:val="clear"/>
        </w:rPr>
        <w:t xml:space="preserve">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C9211E"/>
          <w:sz w:val="22"/>
          <w:szCs w:val="22"/>
        </w:rPr>
        <w:t>Номер счёта: 40817810550200866988</w:t>
      </w:r>
    </w:p>
    <w:p>
      <w:pPr>
        <w:pStyle w:val="Style18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«ЦЕНТРАЛЬНЫЙ» ПАО «СОВКОМБАНК»</w:t>
      </w:r>
    </w:p>
    <w:p>
      <w:pPr>
        <w:pStyle w:val="Style18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633011, РОССИЙСКАЯ ФЕДЕРАЦИЯ, НОВОСИБИРСКАЯ ОБЛ,</w:t>
      </w:r>
    </w:p>
    <w:p>
      <w:pPr>
        <w:pStyle w:val="Style18"/>
        <w:shd w:fill="FFFFFF" w:val="clear"/>
        <w:spacing w:lineRule="exact" w:line="240" w:before="0" w:after="0"/>
        <w:rPr/>
      </w:pPr>
      <w:r>
        <w:rPr>
          <w:bCs/>
          <w:sz w:val="22"/>
          <w:szCs w:val="22"/>
        </w:rPr>
        <w:t>БЕРДСК Г, ПОПОВА УЛ, 11 Телефон: </w:t>
      </w:r>
      <w:r>
        <w:rPr>
          <w:rStyle w:val="Jsphonenumber"/>
          <w:bCs/>
          <w:sz w:val="22"/>
          <w:szCs w:val="22"/>
        </w:rPr>
        <w:t>8-800-100-00-06</w:t>
      </w:r>
    </w:p>
    <w:p>
      <w:pPr>
        <w:pStyle w:val="Style18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ИК 045004763 ИНН 4401116480 ОГРН 1144400000425</w:t>
      </w:r>
    </w:p>
    <w:p>
      <w:pPr>
        <w:pStyle w:val="Style18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орр/счет 30101810150040000763</w:t>
      </w:r>
    </w:p>
    <w:p>
      <w:pPr>
        <w:pStyle w:val="Normal"/>
        <w:shd w:fill="FFFFFF" w:val="clear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</w:rPr>
        <w:t>3</w:t>
      </w:r>
      <w:r>
        <w:rPr/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63774413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ar-SA" w:bidi="ar-SA"/>
              </w:rPr>
              <w:t>Коромыслова Олега Викторовича, 09.11.1980 г.р.,м.р. гор. Свердловск, СНИЛС: 146-631-247-58 ИНН: 665907735219, 620135 Свердловская область, гор. Екатеринбург, ул. Мельковская дом 9, кв. 39</w:t>
            </w:r>
            <w:r>
              <w:rPr>
                <w:bCs/>
                <w:lang w:eastAsia="ar-SA"/>
              </w:rPr>
              <w:t>, признан банкротом, введена реализация. Финансовый управляющий Кузнечевский Дмитрии Михайлович, ИНН662513339679 СНИЛС134-612-786 52 член Ассоциации СОАУ «Меркурий» (ИНН7710458616, ОГРН1037710023108, адрес: 127018, г. Москва, ул.2-я Ямская, д.2, оф.2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right="0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</w:rPr>
      </w:pPr>
      <w:r>
        <w:rPr>
          <w:spacing w:val="-1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lang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Коромыслова Олега Викторовича,09.11.1980 г.р.,м.р. гор. Свердловск, СНИЛС: 146-631-247-58 ИНН: 665907735219, 620135 Свердловская область, гор. Екатеринбург, ул. Мельковская дом 9, кв. 3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, признан банкротом, введена реализация. Финансовый управляющий Кузнечевский Дмитрии Михайлович, ИНН662513339679 СНИЛС134-612-786 52 член Ассоциации СОАУ «Меркурий» (ИНН7710458616, ОГРН1037710023108, адрес: 127018, г. Москва, ул.2-я Ямская, д.2, оф.201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действующий на основании Решения Арбитражного суда Свердловской области от 19.02.2024 г. по делу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А60-55173/2023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именуемый в дальнейшем «Продавец»</w:t>
      </w:r>
      <w:r>
        <w:rPr>
          <w:bCs/>
          <w:lang w:eastAsia="ar-SA"/>
        </w:rPr>
        <w:t>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right="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right="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ar-SA" w:bidi="ar-SA"/>
              </w:rPr>
              <w:t>Коромыслова Олега Викторовича, 09.11.1980 г.р.,м.р. гор. Свердловск, СНИЛС: 146-631-247-58 ИНН: 665907735219, 620135 Свердловская область, гор. Екатеринбург, ул. Мельковская дом 9, кв. 39</w:t>
            </w:r>
            <w:r>
              <w:rPr>
                <w:bCs/>
                <w:color w:val="FF0000"/>
                <w:lang w:eastAsia="ar-SA"/>
              </w:rPr>
              <w:t>,</w:t>
            </w:r>
            <w:r>
              <w:rPr>
                <w:bCs/>
                <w:lang w:eastAsia="ar-SA"/>
              </w:rPr>
              <w:t xml:space="preserve"> признан банкротом, введена реализация. Финансовый управляющий Кузнечевский Дмитрии Михайлович, ИНН662513339679 СНИЛС134-612-786 52 член Ассоциации СОАУ «Меркурий» (ИНН7710458616, ОГРН1037710023108, адрес: 127018, г. Москва, ул.2-я Ямская, д.2, оф.2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5-04-30T08:55:58Z</dcterms:modified>
  <cp:revision>8</cp:revision>
  <dc:subject/>
  <dc:title>ДОГОВОР КУПЛИ-ПРОДАЖИ ДВИЖИМОГО ИМУЩЕСТВА</dc:title>
</cp:coreProperties>
</file>