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Коромыслова Олега Викторовича,09.11.1980 г.р.,м.р. гор. Свердловск, СНИЛС: 146-631-247-58 ИНН: 665907735219, 620135 Свердловская область, гор. Екатеринбург, ул. Мельковская дом 9, кв. 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действующий на основании Решения Арбитражного суда Свердловской области от 19.02.2024 г. по делу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А60-55173/202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именуемый в дальнейшем «Продавец»</w:t>
      </w:r>
      <w:r>
        <w:rPr>
          <w:bCs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bCs/>
          <w:lang w:eastAsia="ar-SA"/>
        </w:rPr>
        <w:t>Курочкин Дмитрий Николаевич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 w:bidi="ar-SA"/>
        </w:rPr>
        <w:t>Коромыслову Олегу Викторовичу</w:t>
      </w:r>
      <w:r>
        <w:rPr/>
        <w:t xml:space="preserve">, перечисляет денежные средства в качестве задатка в размере </w:t>
      </w:r>
      <w:r>
        <w:rPr>
          <w:color w:val="000000"/>
        </w:rPr>
        <w:t>10 (десять) %</w:t>
      </w:r>
      <w:r>
        <w:rPr/>
        <w:t xml:space="preserve">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highlight w:val="white"/>
        </w:rPr>
        <w:t>Коромыслов Олег Викторович 65 08 459321</w:t>
      </w:r>
      <w:r>
        <w:rPr>
          <w:rFonts w:cs="Times New Roman" w:ascii="Times New Roman" w:hAnsi="Times New Roman"/>
          <w:b w:val="false"/>
          <w:bCs/>
          <w:color w:val="C9211E"/>
          <w:sz w:val="22"/>
          <w:szCs w:val="22"/>
          <w:highlight w:val="white"/>
        </w:rPr>
        <w:t xml:space="preserve">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color w:val="C9211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color w:val="C9211E"/>
          <w:sz w:val="22"/>
          <w:szCs w:val="22"/>
          <w:highlight w:val="white"/>
        </w:rPr>
        <w:t>Счет:  40817810250200867119 Задатковый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в ФИЛИАЛ "ЦЕНТРАЛЬНЫЙ" ПАО "СОВКОМБАНК" (БЕРДСК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РОК ДЕЙСТВИЯ ДОГОВОРА, </w:t>
      </w:r>
    </w:p>
    <w:p>
      <w:pPr>
        <w:pStyle w:val="Normal"/>
        <w:ind w:left="3060" w:right="0" w:hanging="0"/>
        <w:rPr/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right="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lang w:val="ru-RU" w:eastAsia="ar-SA" w:bidi="ar-SA"/>
                    </w:rPr>
                    <w:t>Коромыслова Олега Викторовича, 09.11.1980 г.р.,м.р. гор. Свердловск, СНИЛС: 146-631-247-58 ИНН: 665907735219, 620135 Свердловская область, гор. Екатеринбург, ул. Мельковская дом 9, кв. 39</w:t>
                  </w:r>
                  <w:r>
                    <w:rPr>
                      <w:bCs/>
                      <w:lang w:eastAsia="ar-SA"/>
                    </w:rPr>
                    <w:t>, признан банкротом, введена реализация. Финансовый управляющий Кузнечевский Дмитрии Михайлович, ИНН662513339679 СНИЛС134-612-786 52 член Ассоциации СОАУ «Меркурий» (ИНН7710458616, ОГРН1037710023108, адрес: 127018, г. Москва, ул.2-я Ямская, д.2, оф.2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2.7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5-04-30T08:55:18Z</dcterms:modified>
  <cp:revision>9</cp:revision>
  <dc:subject/>
  <dc:title>ДОГОВОР О ЗАДАТКЕ  №____</dc:title>
</cp:coreProperties>
</file>