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Расулзаде Вусал Расул оглы (02.09.1989 года рождения, место рождения: Агдере Азербайджан, СНИЛС: 171-235-085 39, ИНН: 720706114107 зарегистрирован по адресу: 625061, Тюменская обл., Тюменский р-н., п.Утешевский, д.2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Тюменск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бласти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11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А70-18084-2024</w:t>
      </w:r>
      <w:r>
        <w:rPr>
          <w:sz w:val="22"/>
          <w:szCs w:val="22"/>
          <w:lang w:eastAsia="ar-SA"/>
        </w:rPr>
        <w:t xml:space="preserve">, </w:t>
      </w:r>
      <w:r>
        <w:rPr>
          <w:bCs/>
          <w:sz w:val="22"/>
          <w:szCs w:val="22"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транспортное средство – легковой автомобиль марка модель – LADA (ВАЗ) GRANTA, год выпуска – 2013, VIN – XTA219050D0126887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ar-SA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>3.1. Продажная цена имущества составляет 360 000</w:t>
      </w:r>
      <w:bookmarkStart w:id="3" w:name="_Hlk39248393"/>
      <w:bookmarkStart w:id="4" w:name="_Hlk39248416"/>
      <w:r>
        <w:rPr>
          <w:sz w:val="22"/>
          <w:szCs w:val="22"/>
        </w:rPr>
        <w:t xml:space="preserve"> (________________________) рублей</w:t>
      </w:r>
      <w:bookmarkEnd w:id="3"/>
      <w:r>
        <w:rPr>
          <w:sz w:val="22"/>
          <w:szCs w:val="22"/>
        </w:rPr>
        <w:t>, без НДС.</w:t>
      </w:r>
      <w:bookmarkEnd w:id="4"/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36 000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324000 (________________________) рубл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Получатель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  <w:t xml:space="preserve">Расулзаде Вусал Расул оглы 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  <w:t xml:space="preserve">счет:40817810950202491016 </w:t>
      </w:r>
    </w:p>
    <w:p>
      <w:pPr>
        <w:pStyle w:val="TextBody"/>
        <w:spacing w:lineRule="auto" w:line="240" w:before="0" w:after="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ФИЛИАЛ "ЦЕНТРАЛЬНЫЙ" ПАО "СОВКОМБАНК"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33011, РОССИЙСКАЯ ФЕДЕРАЦИЯ, НОВОСИБИРСКАЯ ОБЛ,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РДСК Г, ПОПОВА УЛ, 11 Телефон: 8-800-100-00-06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ИК 045004763 ИНН 4401116480 ОГРН 1144400000425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рр/счет 30101810150040000763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КПП 5445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_Hlk144131875"/>
      <w:bookmarkEnd w:id="7"/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ГИБДД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63774413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  <w:t>Расулзаде Вусал Расул оглы (02.09.1989 года рождения, место рождения: Агдере Азербайджан, СНИЛС: 171-235-085 39, ИНН: 720706114107 зарегистрирован по адресу: 625061, Тюменская обл., Тюменский р-н., п.Утешевский, д.23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Расулзаде Вусал Расул оглы (02.09.1989 года рождения, место рождения: Агдере Азербайджан, СНИЛС: 171-235-085 39, ИНН: 720706114107 зарегистрирован по адресу: 625061, Тюменская обл., Тюменский р-н., п.Утешевский, д.2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Тюменск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бласти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11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А70-18084-2024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транспортное средство – легковой автомобиль марка модель – LADA (ВАЗ) GRANTA, год выпуска – 2013, VIN – XTA219050D0126887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ar-SA" w:bidi="ar-S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  <w:t>Расулзаде Вусал Расул оглы (02.09.1989 года рождения, место рождения: Агдере Азербайджан, СНИЛС: 171-235-085 39, ИНН: 720706114107 зарегистрирован по адресу: 625061, Тюменская обл., Тюменский р-н., п.Утешевский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Д.М. Кузнечевский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241"/>
      <w:ind w:left="0" w:right="0"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5-06-25T07:55:06Z</dcterms:modified>
  <cp:revision>18</cp:revision>
  <dc:subject/>
  <dc:title>ДОГОВОР КУПЛИ-ПРОДАЖИ ДВИЖИМОГО ИМУЩЕСТВА</dc:title>
</cp:coreProperties>
</file>