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189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5.09.2025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Расулзаде Вусал Расул оглы, </w:t>
            </w:r>
          </w:p>
          <w:p>
            <w:pPr>
              <w:pStyle w:val="Normal"/>
              <w:ind w:firstLine="290"/>
              <w:jc w:val="both"/>
              <w:rPr/>
            </w:pPr>
            <w:r>
              <w:rPr>
                <w:sz w:val="28"/>
                <w:szCs w:val="28"/>
                <w:lang w:val="en-US"/>
              </w:rPr>
              <w:t>, ОГРН , ИНН 72070611410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узнечевский Дмитрий Михайл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и СОАУ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С Тюменской области, дело о банкротстве А70-18084/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С Тюменской области решение от 17.11.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транспортное средство – легковой автомобиль марка модель – LADA (ВАЗ) GRANTA, год выпуска – 2013, VIN – XTA219050D012688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за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7.08.2025 г. и заканчивается 11.09.2025 г. в 1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юридические и физические лица, своевременно подавшие заявку и представившие в полном объёме необходимые документы в электронной форме, а также обеспечившие поступление в установленный срок задатка. Для участия в торгах претендент представляет в порядке, и в установленный в сообщении о проведении торгов срок заявку, платежный документ с отметкой банка плательщика об исполнении перечисления претендентом установленного в сообщении о проведении торгов задатка в счет обеспечения оплаты приобретаемого на торгах имущества. Заявка на участие в торгах оформляется произвольно в письменной форме на русском языке в форме электронного документа и должна содержать указанные в сообщении о проведении торгов следующие сведения: а) наименование, организационно-правовую форму, место нахождения, почтовый адрес, номер контактного телефона, адрес электронной почты (для юридического лица) заявителя; б) фамилию, имя, отчество, паспортные данные, сведения о месте жительства, номер контактного телефона, адрес электронной почты (для физического лица) заявителя;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об участии заявителя в капитале арбитражного управляющего, Ассоциации СОАУ "Меркурий", а также иные сведения о заинтересованности по отношению к должнику, кредиторам, арбитражному управляющему, предусмотренные ст. 19 Закона о банкротстве. К заявке на участие в торгах должны прилагаться следующие документы: а) выписки или копии выписки из единого государственного реестра юридических лиц (для юридических лиц),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2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Для участия в открытых торгах заявитель представляет оператору электронной площадки в электронной форме подписанный квалифицированной электронной цифровой подписью заявителя договор о задатке. Заявка и прилагаемые к ней документы должны соответствовать требованиям, установленным статьями 110 и 139 Закона о несостоятельности (банкротстве) и должны быть подписаны квалифицированной электронной подписью заявителя. Размер задатка составляет 10% от начальной цены продажи имущества. В случае отказа или отклонения победителя торгов от заключения договора купли-продажи, внесенный задаток не возвращается Задаток, внесенный победителем торгов, засчитывается в счет оплаты приобретаемого Имуществ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Расулзаде Вусал Расул оглы счет:40817810750202491054 задаток ФИЛИАЛ "ЦЕНТРАЛЬНЫЙ" ПАО "СОВКОМБАНК" 633011, РОССИЙСКАЯ ФЕДЕРАЦИЯ, НОВОСИБИРСКАЯ ОБЛ, БЕРДСК Г, ПОПОВА УЛ, 11 Телефон: 8-800-100-00-06 БИК 045004763 ИНН 4401116480 ОГРН 1144400000425 Корр/счет 30101810150040000763 КПП 5445430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24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FF0000"/>
                <w:sz w:val="28"/>
                <w:szCs w:val="28"/>
                <w:lang w:val="en-US"/>
              </w:rPr>
            </w:pPr>
            <w:r>
              <w:rPr>
                <w:color w:val="000000"/>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шение об определении победителя торгов принимается в день и по месту их провед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по результатам торгов между продавцом и победителем заключается в течение 5 (пяти) дней с даты получения победителем торгов предложения заключить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купатель обязан оплатить цену продажи имущества в течение 30 (тридцати) дней с даты заключ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знечевский Дмитрий Михайл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62513339679,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Свердловская обл, г Первоуральск, ул Вайнера, д 53, кв 18, тел. +79827278736, e-mail: </w:t>
            </w:r>
            <w:hyperlink r:id="rId2">
              <w:r>
                <w:rPr>
                  <w:rStyle w:val="InternetLink"/>
                  <w:rFonts w:cs="Times New Roman" w:ascii="Times New Roman" w:hAnsi="Times New Roman"/>
                  <w:color w:val="000000"/>
                  <w:sz w:val="28"/>
                  <w:szCs w:val="28"/>
                  <w:lang w:val="en-US"/>
                </w:rPr>
                <w:t>sharkevich_dail@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5.08.2025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5-08-05T08:08:00Z</dcterms:modified>
  <cp:revision>14</cp:revision>
  <dc:subject/>
  <dc:title>3</dc:title>
</cp:coreProperties>
</file>