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ийский аукционный дом»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  <w:bCs/>
        </w:rPr>
        <w:t>Сообщает</w:t>
      </w:r>
      <w:r>
        <w:rPr/>
        <w:t xml:space="preserve"> </w:t>
      </w:r>
      <w:r>
        <w:rPr>
          <w:b/>
          <w:bCs/>
        </w:rPr>
        <w:t xml:space="preserve">о внесении изменений в информационное сообщение </w:t>
      </w:r>
      <w:r>
        <w:rPr/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 в части Лота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  <w:bookmarkStart w:id="0" w:name="OLE_LINK32"/>
      <w:bookmarkStart w:id="1" w:name="OLE_LINK33"/>
      <w:bookmarkStart w:id="2" w:name="OLE_LINK32"/>
      <w:bookmarkStart w:id="3" w:name="OLE_LINK33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елябинская область, Агаповский район, с. Агаповка, ул. Пролетарская, д. 24А</w:t>
      </w:r>
      <w:r>
        <w:rPr>
          <w:rStyle w:val="Fontstyle01"/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 (гараж), площадью 28,5 кв.м., с кадастровым номером 74:01:0602012:58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7/100 доли в праве на земельный участок общей площадью 677 кв.м., с кадастровым номером 74:01:0602012:10, категория земель: земли населенных пунктов, вид разрешенного использования: для размещения и эксплуатации зда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8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92 000,00 (четыреста девяносто две тысячи) руб. 00 коп.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нежилого помещения - 390 000,00 (триста девяносто тысяч) руб. 00 коп.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учетом НДС 20%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 доли 55/959 земельного участка - 102 000,00 (сто две тысячи) руб. 00 коп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9 200,00 (Сорок девять тысяч двести)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 840,00 (Девять тысяч восемьсот сорок) руб. 00 ко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</w:t>
      </w:r>
      <w:r>
        <w:rPr>
          <w:rFonts w:cs="Times New Roman" w:ascii="Times New Roman" w:hAnsi="Times New Roman"/>
          <w:b/>
          <w:bCs/>
          <w:sz w:val="24"/>
          <w:szCs w:val="24"/>
        </w:rPr>
        <w:t>РАД-42160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информационного сообщения в части начальной цены, суммы задатка и шага аукциона на повышение, 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93 600 (триста девяносто три тысячи шестьсот) руб. 00 коп.</w:t>
      </w:r>
      <w:r>
        <w:rPr>
          <w:rFonts w:cs="Times New Roman" w:ascii="Times New Roman" w:hAnsi="Times New Roman"/>
          <w:i/>
          <w:iCs/>
          <w:sz w:val="24"/>
          <w:szCs w:val="24"/>
        </w:rPr>
        <w:t>, в том числ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нежилого помещения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12 000,00 (триста двенадцать тысяч) руб. 00 коп.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с учетом НДС 20%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доли 55/959 земельного участка 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81 600,00 (восемьдесят одна тысяча шестьсот) руб. 00 коп.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9 360,00 (тридцать девять тысяч триста шестьдесят)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 872,00 (семь тысяч восемьсот семьдесят два) руб. 00 коп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Внесенные изменения выделены курсиво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F4E79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8z3">
    <w:name w:val="WW8Num18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4:40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5-08-05T04:40:00Z</dcterms:modified>
  <cp:revision>2</cp:revision>
  <dc:subject/>
  <dc:title/>
</cp:coreProperties>
</file>