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1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им Александр Евгеньевич, </w:t>
            </w:r>
          </w:p>
          <w:p>
            <w:pPr>
              <w:pStyle w:val="Normal"/>
              <w:ind w:firstLine="290"/>
              <w:jc w:val="both"/>
              <w:rPr/>
            </w:pPr>
            <w:r>
              <w:rPr>
                <w:sz w:val="28"/>
                <w:szCs w:val="28"/>
                <w:lang w:val="en-US"/>
              </w:rPr>
              <w:t>, ОГРН , ИНН 65140002051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риленко  Илья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халинской области, дело о банкротстве А59-652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халинской области Решение Арбитражного суда от 13.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19,5 кв.м., кадастровый номер: 65:18:0000029:457 и земельный участок, площадь: 2 000 кв.м., категория земель: Земли населенных пунктов, разрешенное использование: Для размещения автостоянки и гаражей, не связанных с предпринимательской деятельностью, кадастровый номер: 65:18:0000029:50, Адрес (местоположение): обл. Сахалинская, р-н Смирныховский, пгт. Смирных, ул. Центральная, дом 45 "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8.2025 г. и заканчивается 0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7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3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риленко Илья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1366414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Кропоткина, д 13, кв 172, тел. +79130034396, e-mail: </w:t>
            </w:r>
            <w:hyperlink r:id="rId2">
              <w:r>
                <w:rPr>
                  <w:rStyle w:val="InternetLink"/>
                  <w:rFonts w:cs="Times New Roman" w:ascii="Times New Roman" w:hAnsi="Times New Roman"/>
                  <w:color w:val="000000"/>
                  <w:sz w:val="28"/>
                  <w:szCs w:val="28"/>
                  <w:lang w:val="en-US"/>
                </w:rPr>
                <w:t>kirilenko.i.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31T08:22:00Z</dcterms:modified>
  <cp:revision>14</cp:revision>
  <dc:subject/>
  <dc:title>3</dc:title>
</cp:coreProperties>
</file>