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датова Светлана Валерьевна, </w:t>
            </w:r>
          </w:p>
          <w:p>
            <w:pPr>
              <w:pStyle w:val="Normal"/>
              <w:ind w:firstLine="290"/>
              <w:jc w:val="both"/>
              <w:rPr/>
            </w:pPr>
            <w:r>
              <w:rPr>
                <w:sz w:val="28"/>
                <w:szCs w:val="28"/>
                <w:lang w:val="en-US"/>
              </w:rPr>
              <w:t>, ОГРН , ИНН 4708068261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316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7/20 доля в праве на жилое помещение, площадь: 90,4 кв.м., адрес (местонахождение): Ленинградская область, р-н. Киришский, г. Кириши, ул. Комсомольская, д. 3, кв. 14, кадастровый номер: 47:27:0702010:26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09:20:00Z</dcterms:modified>
  <cp:revision>14</cp:revision>
  <dc:subject/>
  <dc:title>3</dc:title>
</cp:coreProperties>
</file>