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176"/>
        <w:gridCol w:w="810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ебряков Илья Владимирович, </w:t>
            </w:r>
          </w:p>
          <w:p>
            <w:pPr>
              <w:pStyle w:val="Normal"/>
              <w:ind w:firstLine="290"/>
              <w:jc w:val="both"/>
              <w:rPr/>
            </w:pPr>
            <w:r>
              <w:rPr>
                <w:sz w:val="28"/>
                <w:szCs w:val="28"/>
              </w:rPr>
              <w:t>, ОГРН , ИНН 78390051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укьянов Артем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94117/2024</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6.11.2024 г.</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и Kia Spectra, 2009 года выпуска, VIN: XWKFB227290101701, регистрационный номер Р059РХ198.</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1.09.2025 г. в 12:00 (время московское).</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повторных торгах Заявитель самостоятельно проходит регистрацию на ЭТП согласно Порядку регистрации, установленному оператором ЭТП, затем с помощью программно-аппаратных средств сайта http://lot-online.ru представляет оператору ЭТП заявку на участие в торгах в форме электронного документа, подписанного квалифицированной электронной подписью заявителя (далее Заявка). Заявка на участие в торгах должна содержать сведения и соответствовать требованиям, предусмотренным пунктом 11 статьи 110 Федерального закона от 26.10.2002 № 127-ФЗ «О несостоятельности (банкротстве)», Приказом Минэкономразвития России от 23.07.2015 № 495, в т.ч. наименование, организационно-правовая форма, место нахождения, почтовый адрес (для юр. лица); ФИО, паспортные данные, сведения о месте жительства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СРО АУ), членом которой является финансовый управляющий. К заявке прилагается: выписка из ЕГРЮЛ (для юр. лица), выписка из ЕГРИП (для индивидуального предпринимателя),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участию в торгах допускаются лица, подавшие заявки на участие в торгах с приложением всех необходимых документов и обеспечившие поступление задатка до окончания даты соответствующего периода срока приема заявок (включительно).</w:t>
            </w:r>
            <w:r>
              <w:rPr>
                <w:sz w:val="28"/>
                <w:szCs w:val="28"/>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 задатка – 10% от начальной цены продажи имущества. Срок внесения задатка – не позднее даты окончания срока приема заявок на участие в торгах - до 12 часов 00 минут «11» сентября 2025 г. включительно.  Внесение задатка осуществляется путем перечисления задатка на расчетный счет Оператора электронной площадки. Для учета на электронной площадке суммы денежных средств, поступивших Оператору ЭТП в качестве Задатка, используется лицевой счет Пользователя, который формируется Оператором ЭТП при регистрации Пользователя на электронной площадке. Сумма денежных средств, поступившая Оператору ЭТП в качестве Задатка зачисляется Оператором ЭТП на лицевой счет того Пользователя, который такие денежные средства перечислил. Зачисление на лицевой счет Пользователя суммы денежных средств, поступивших Оператору электронной площадки в качестве Задатка, осуществляется в течение рабочего дня, следующего за днем их поступления на вышеуказанный расчетный счет Оператора электронной площадки. В момент подачи Пользователем заявки на участие в процедуре продажи имущества в электронной форме, Оператор ЭТП осуществляет блокирование суммы денежных средств в размере Задатка на лицевом счете такого Пользователя.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 Детальный порядок определен в Регламенте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ссылка в сети Интернет: </w:t>
            </w:r>
            <w:hyperlink r:id="rId2">
              <w:r>
                <w:rPr>
                  <w:rStyle w:val="InternetLink"/>
                  <w:rFonts w:cs="Times New Roman" w:ascii="Times New Roman" w:hAnsi="Times New Roman"/>
                  <w:bCs/>
                  <w:sz w:val="28"/>
                  <w:szCs w:val="28"/>
                  <w:u w:val="none"/>
                  <w:lang w:val="en-US"/>
                </w:rPr>
                <w:t>https</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catalog</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lot</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online</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ru</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index</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php</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dispatch</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rad</w:t>
              </w:r>
              <w:r>
                <w:rPr>
                  <w:rStyle w:val="InternetLink"/>
                  <w:rFonts w:cs="Times New Roman" w:ascii="Times New Roman" w:hAnsi="Times New Roman"/>
                  <w:bCs/>
                  <w:sz w:val="28"/>
                  <w:szCs w:val="28"/>
                  <w:u w:val="none"/>
                </w:rPr>
                <w:t>_</w:t>
              </w:r>
              <w:r>
                <w:rPr>
                  <w:rStyle w:val="InternetLink"/>
                  <w:rFonts w:cs="Times New Roman" w:ascii="Times New Roman" w:hAnsi="Times New Roman"/>
                  <w:bCs/>
                  <w:sz w:val="28"/>
                  <w:szCs w:val="28"/>
                  <w:u w:val="none"/>
                  <w:lang w:val="en-US"/>
                </w:rPr>
                <w:t>attachment</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getfile</w:t>
              </w:r>
              <w:r>
                <w:rPr>
                  <w:rStyle w:val="InternetLink"/>
                  <w:rFonts w:cs="Times New Roman" w:ascii="Times New Roman" w:hAnsi="Times New Roman"/>
                  <w:bCs/>
                  <w:sz w:val="28"/>
                  <w:szCs w:val="28"/>
                  <w:u w:val="none"/>
                </w:rPr>
                <w:t>&amp;</w:t>
              </w:r>
              <w:r>
                <w:rPr>
                  <w:rStyle w:val="InternetLink"/>
                  <w:rFonts w:cs="Times New Roman" w:ascii="Times New Roman" w:hAnsi="Times New Roman"/>
                  <w:bCs/>
                  <w:sz w:val="28"/>
                  <w:szCs w:val="28"/>
                  <w:u w:val="none"/>
                  <w:lang w:val="en-US"/>
                </w:rPr>
                <w:t>attachment</w:t>
              </w:r>
              <w:r>
                <w:rPr>
                  <w:rStyle w:val="InternetLink"/>
                  <w:rFonts w:cs="Times New Roman" w:ascii="Times New Roman" w:hAnsi="Times New Roman"/>
                  <w:bCs/>
                  <w:sz w:val="28"/>
                  <w:szCs w:val="28"/>
                  <w:u w:val="none"/>
                </w:rPr>
                <w:t>_</w:t>
              </w:r>
              <w:r>
                <w:rPr>
                  <w:rStyle w:val="InternetLink"/>
                  <w:rFonts w:cs="Times New Roman" w:ascii="Times New Roman" w:hAnsi="Times New Roman"/>
                  <w:bCs/>
                  <w:sz w:val="28"/>
                  <w:szCs w:val="28"/>
                  <w:u w:val="none"/>
                  <w:lang w:val="en-US"/>
                </w:rPr>
                <w:t>id</w:t>
              </w:r>
              <w:r>
                <w:rPr>
                  <w:rStyle w:val="InternetLink"/>
                  <w:rFonts w:cs="Times New Roman" w:ascii="Times New Roman" w:hAnsi="Times New Roman"/>
                  <w:bCs/>
                  <w:sz w:val="28"/>
                  <w:szCs w:val="28"/>
                  <w:u w:val="none"/>
                </w:rPr>
                <w:t>=2726834&amp;</w:t>
              </w:r>
              <w:r>
                <w:rPr>
                  <w:rStyle w:val="InternetLink"/>
                  <w:rFonts w:cs="Times New Roman" w:ascii="Times New Roman" w:hAnsi="Times New Roman"/>
                  <w:bCs/>
                  <w:sz w:val="28"/>
                  <w:szCs w:val="28"/>
                  <w:u w:val="none"/>
                  <w:lang w:val="en-US"/>
                </w:rPr>
                <w:t>inline</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true</w:t>
              </w:r>
            </w:hyperlink>
            <w:r>
              <w:rPr>
                <w:rFonts w:cs="Times New Roman" w:ascii="Times New Roman" w:hAnsi="Times New Roman"/>
                <w:bCs/>
                <w:color w:val="000000"/>
                <w:sz w:val="28"/>
                <w:szCs w:val="28"/>
              </w:rPr>
              <w:t>). В случае отказа или уклонения от подписа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 размере 10% от начальной цены продажи лота вносится в валюте РФ по следующим реквизитам: получатель – АО «Российский аукционный дом» (ИНН 7838430413, КПП 783801001); расчётный счёт № 40702810355000036459; банк: СЕВЕРО-ЗАПАДНЫЙ БАНК ПАО СБЕРБАНК, БИК банка: 044030653, к/с банка: 30101810500000000653.</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5 850.00 руб.</w:t>
            </w:r>
          </w:p>
          <w:p>
            <w:pPr>
              <w:pStyle w:val="Normal"/>
              <w:ind w:firstLine="290"/>
              <w:jc w:val="both"/>
              <w:rPr>
                <w:color w:val="FF0000"/>
                <w:sz w:val="28"/>
                <w:szCs w:val="28"/>
                <w:lang w:val="en-US"/>
              </w:rPr>
            </w:pPr>
            <w:r>
              <w:rPr>
                <w:color w:val="FF0000"/>
                <w:sz w:val="28"/>
                <w:szCs w:val="28"/>
                <w:lang w:val="en-US"/>
              </w:rPr>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лицо, предложившее в ходе торгов наибольшую цену.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финансовым управляющим с этим участником торгов.</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роведения торгов: 12.09.2025 г. в 09-00 ч. (здесь и далее время московское). Срок приема заявок и задатков с 08-00 ч. 06.08.2025 г. до 12-00 ч. 11.08.2025 г. включительно, позже не принимаются. Торги проводятся в электронной форме на электронной площадке Акционерное общество «Российский аукционный дом» (АО «РАД»). Место проведения: http://lot-online.ru.</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орядок и критерии выявления победителя торгов, порядок и срок заключения договора купли-продажи определены п. 5, 13, 16 ст. 110, ст. 139 Федерального закона «О несостоятельности (банкротстве)».</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считывается в оплату цены. Окончательный платеж вносится на счет Должника в течение 30 дней по следующим реквизитам: получатель Серебряков Илья Владимирович (ИНН 783900512159), Банковский счет № 40817810750202225398, открыт в Филиале «Центральный» ПАО «СОВКОМБАНК» (БЕРДСК), к/с 30101810150040000763, БИК 045004763, ИНН Банка 4401116480, КПП Банка 544543001.</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укьянов Артем Владимирович (ИНН 420208214527, КПП , адрес: г Кемерово, Московский пр-кт, д 3, кв 48, тел. 8908947876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Lukyanov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lot-online.ru/index.php?dispatch=rad_attachment.getfile&amp;attachment_id=2726834&amp;inline=true"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User-PC</cp:lastModifiedBy>
  <cp:lastPrinted>2010-11-10T17:05:00Z</cp:lastPrinted>
  <dcterms:modified xsi:type="dcterms:W3CDTF">2025-08-05T03:53:00Z</dcterms:modified>
  <cp:revision>15</cp:revision>
  <dc:subject/>
  <dc:title>3</dc:title>
</cp:coreProperties>
</file>