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5 00:00 - 21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курченко Вадим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611366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ияров Евген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338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3.09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общей собственности на жилое помещение (квартиру), площадь 85,4 кв.м, находящуюся по адресу: Российская Федерация, Омская область, г. Омск, ул. Маршала Жукова, д. 76, кв. 122, кадастровый номер: 55:36:090202:4281, запись о регистрации права собственности: № 55:36:090202:4281-55/092/2022-3 от 29.08.20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общей собственности на жилое помещение (квартиру), площадь 37,9 кв.м, находящуюся по адресу: Российская Федерация, Омская область, г. Омск, ул. Дианова, д. 12, корп. 1, кв. 221, кадастровый номер: 55:36:000000:76173, запись о регистрации права собственности: № 55:36:000000:76173-55/092/2022-4 от 29.08.20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5 г. и заканчивается 21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и могут лица, зарегистрированные на эл. площадке и внесшие задаток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.-правовую форму, место нахождения, почтовый адрес (для юр. лица); ФИ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Ведущих арбитражных управляющих «Достояние», членом которой является арбитражный управляющий. К заявке прилагаются: копии учредительных документов, свидетельство о гос. регистрации юр. лица или ИП; документ, подтверждающий полномочия руководителя, платежное поручение, о внесении задатка; письменное решение об одобрении крупной сделки (при необходимости);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торговой площадке и подать заявку на участие в торгах, а также оплатить задаток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Направление Заявителем задатка на счет, указанный в сообщении о проведении торгов, считается акцептом размещенного в приложении к настоящему сообщению договора о задатке. Размер задатка составляет 10 % от цены лота, установленной для конкретного периода (интервала) публичного предложения. Указанные суммы задатков должны быть зачислены на указанный ниже счет не позднее последнего дня приема заявок на участие в торгах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в связи с поступлением единственной заявки на участие в торгах, если участник отказался от заключения договора, то такому лицу задаток не возвращает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 Задаток считается оплаченным с даты зачисления денег на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"Российский аукционный дом", ИНН 7838430413, КПП 783801001, Номер расчётного счёта 40702810355000036459, Наименование банка: СЕВЕРО-ЗАПАДНЫЙ БАНК ПАО СБЕРБАНК, К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банка 30101810500000000653, БИК банка 044030653. Назначение платежа: «№ л/с ____________Средства для проведения операций по обеспечению участия в электронных процедурах. НДС не облагается. Перечисление задатка для участия в торгах по продаже имущества Шкурченко Вадима Валерьевича,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1 350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1 147 500.00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945 000.00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742 500.00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540 000.00 руб.) - 08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5 в 0:0 (337 500.00 руб.) - 1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5 в 0:0 (135 000.00 руб.) - 2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720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612 000.00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504 000.00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396 000.00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288 000.00 руб.) - 08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5 в 0:0 (180 000.00 руб.) - 1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5 в 0:0 (72 000.00 руб.) - 21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 в соответствующий период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на следующий рабочий день с даты окончания приема заявок по соответствующему этапу публичного предложения в 13 час. 00 мин., опубликование протокола о результатах торгов осуществляется на следующий день после подведения итогов в 14 час. 00 мин. В течение 5 дней с даты подписания протокола об итогах торгов победителю направляется предложение заключить договор купли-продажи. Договор купли-продажи должен быть подписан покупателем в течение 5 дней со дня получения предложения о заключении такого договора.</w:t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 отказе этого участника от покупки Имущества или непоступлении ответа от него в течение 10 (десяти) рабочих дней с даты направления Арбитражным управляющим предложения о заключении договора купли-продажи, Арбитражный управляющий в течение 2 (двух) рабочих дней признаёт торги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. Итоги подводятся на следующий рабочий день с даты окончания приема заявок по соответствующему этапу публичного предложения в 13 час. 00 мин., опубликование протокола о результатах торгов осуществляется на следующий день после подведения итогов в 14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победителю направляется предложение заключить договор купли-продажи. Договор купли-продажи должен быть подписан покупателем в течение 5 дней со дня получения предложения о заключении такого договора. При отказе этого участника от покупки Имущества или непоступлении ответа от него в течение 10 (десяти) рабочих дней с даты направления Арбитражным управляющим предложения о заключении договора купли-продажи, Арбитражный управляющий в течение 2 (двух) рабочих дней признаёт торги несостоявшимися. 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хтияров Евгений Алексеевич (ИНН 550710682071, КПП , адрес: 644106, г. Ом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ианова, 19/а - 204, тел. 891362133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htijarov_ea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4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5-08-04T17:48:00Z</dcterms:modified>
  <cp:revision>2</cp:revision>
  <dc:subject/>
  <dc:title>3</dc:title>
</cp:coreProperties>
</file>