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5 12:00 - 1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отс Виктория Освал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601624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07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асть, Подольский р-н, пгт. Львовский, ул. Садовая, д. 11, кв. 76, общей площадью 44,1 кв. метров, кадастровый номер 50:27:0000000:64322. Должник Чотс В.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19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5 12:00-12:00 (5 138 100.00 руб.) - 14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5 12:00-12:00 (4 367 385.00 руб.) - 2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5 12:00-12:00 (3 596 670.00 руб.) - 03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12:00-12:00 (2 825 955.00 руб.) - 1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5 12:00-12:00 (2 055 240.00 руб.) - 1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9.09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8-04T17:42:00Z</dcterms:modified>
  <cp:revision>15</cp:revision>
  <dc:subject/>
  <dc:title>3</dc:title>
</cp:coreProperties>
</file>