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Нижневолжский коммерчески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12, г. Саратов, ул. Рахова В.Г., д. 129, ОГРН 1026400001858, ИНН 6454005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О «Зоринское», ИНН 6443005545, КД 451/06 от 30.12.2016, КД 271/06 от 22.08.2017, КД 90/06 от 11.04.2018, КД 212/06 от 20.08.2018, г. Саратов, определение АС Саратовской области от 18.10.2021 по делу А57-16756/2020 о включении в РТК третьей очереди, находится в стадии банкротства (233 846 237,9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Зерновик», ИНН 6454093046, КД 328/06 от 20.10.2017, КД 118/06 от 15.07.2019, КД 204/06 от 06.12.2019, г. Саратов,  определение АС Саратовской области по делу А57-10860/2023 от 26.06.2023 о включении в третью очередь РТК, как обеспеченные залогом, определение АС Саратовской области от 22.10.2024 по делу А57-10860/2023 о включении в третью очередь РТК, находится в стадии банкротства (312 417 622,1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О «Агропроизводство», ИНН 6381030820, КД 166/06 от 25.10.2019, КД 128/06 от 24.07.2019, КД 211/06 от 06.12.2019, г. Саратов, определение АС Саратовской области от 26.01.2023 по делу А57-4606/2022 о включении в РТК третьей очереди (резолютивная часть), находится в стадии банкротства (256 279 787,2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О «РусЗерноТрейд», ИНН 6452122573, КД 20/06 от 12.03.2019, г. Саратов, определение АС Саратовской области от 21.01.2022 по делу А57-11786/2021 о включении в РТК третьей очереди, постановление 12ААС от 25.05.2022 по делу А57-11786/2021, определение АС Саратовской области от 03.06.2022 по делу А57-11786/2021 о включении в РТК третьей очереди, находится в стадии банкротства (323 223 559,1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10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АЕМ ВНИМАНИЕ!!! Заявка на участие в Торгах как от принципала, так и от представителя (агента, лица по доверенности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на основании агентского договора, договора поручения, доверенности и прочих документов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непосредственно лица, являющегося Заявителем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76 93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 862 64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8 441 96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8 483 53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846 23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2 417 62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6 279 78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23 223 55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92 31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620 88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813 98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161 177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 (далее – Победитель)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5 сентября 2025 г. на электронной площадке Акционерное общество «Российский аукционный дом» – https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1-4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(Единственный участник) в течение 5 (Пять) дней с даты получения на адрес электронной почты, указанный в заявке на участие в Торгах, предложения заключить Договор и проекта Договора обязан подписать Договор. О факте подписания Договора Победитель (Единственный участник) любым доступным для него способом обязан немедленно уведомить Организатора торгов и не позднее 2 (Два) дней с даты подписания Договора обязан направить оригинал Договора Организатору торгов.  Неподписание Договора в течение 5 (Пять) дней с даты его получения Победителем (Единственным участником) и отсутствие сведений о его подписании означают отказ (уклонение) Победителя (Единственного участника) от заключения Договора, и Организатор торгов при наличии экономической целесообразности вправе предложить заключить Договор Участнику (за исключением Единственного участника), которым предложена наиболее высокая цен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)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 (Единственного участника), реквизиты Договора, номер лота и дату проведения Торгов.  В случае, если Победитель (Единственный участник)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(Единственным участником)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8-04T14:49:00Z</dcterms:modified>
  <cp:revision>14</cp:revision>
  <dc:subject/>
  <dc:title>3</dc:title>
</cp:coreProperties>
</file>