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 xml:space="preserve">Мосенз  Ольга Николаевна, </w:t>
            </w:r>
          </w:p>
          <w:p>
            <w:pPr>
              <w:pStyle w:val="Normal"/>
              <w:ind w:firstLine="290"/>
              <w:jc w:val="both"/>
              <w:rPr>
                <w:sz w:val="28"/>
                <w:szCs w:val="28"/>
                <w:lang w:val="en-US"/>
              </w:rPr>
            </w:pPr>
            <w:r>
              <w:rPr>
                <w:sz w:val="28"/>
                <w:szCs w:val="28"/>
                <w:lang w:val="en-US"/>
              </w:rPr>
              <w:t>, ОГРН , ИНН 352509416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корина Ан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04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Вологодской области Решение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гаражный бок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5.08.2025 г. и заканчивается 09.09.202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Срок внесения задатка - не позднее даты окончания срока приема заявок на участие в торгах. 2.Внесение задатка осуществляется на счёт указанный Организатором торгов в публикации.(ЕФРСБ)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Денежные средства вносятся на счет оператора ЭТП: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5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Не позднее двух часов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заявка на участие в торгах не соответствует требованиям, указанным в сообщении о проведении торгов; -представленные заявителем документы не соответствуют установленным к ним требованиям или не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Торги проводятся в электронной форме на электронной площадке АО"РАД", размещенной на сайте https://lot-online.ru/, в сети Интернет </w:t>
            </w:r>
            <w:r>
              <w:rPr>
                <w:color w:val="000000"/>
                <w:sz w:val="28"/>
                <w:szCs w:val="28"/>
                <w:lang w:val="ru-RU"/>
              </w:rPr>
              <w:t>10.09</w:t>
            </w:r>
            <w:r>
              <w:rPr>
                <w:color w:val="000000"/>
                <w:sz w:val="28"/>
                <w:szCs w:val="28"/>
              </w:rPr>
              <w:t>.2025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 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осле заключения договора купли-продажи односторонний отказ предусмотрен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реквизитам: Наименование банка:  ФИЛИАЛ "ЦЕНТРАЛЬНЫЙ" ПАО"СОВКОМБАНК"                        ИНН 4401116480 ОГРН 1144400000425 БИК 045004763 КПП 544543001 к/сч 30101810150040000763 счет Мосенз Ольги Николаевны 40817810050190817945 При заключении договора с лицом, выигравшим торги, сумма внесенного им задатка засчитывается в счет исполнения договора. Расходы по осуществлению государственной регистрации перехода права собственности на имущество к Покупателю в полном объем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корина Ан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902014562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Ярославская, д 42, кв 116, тел. +79910553621, e-mail: </w:t>
            </w:r>
            <w:hyperlink r:id="rId2">
              <w:r>
                <w:rPr>
                  <w:rStyle w:val="InternetLink"/>
                  <w:rFonts w:cs="Times New Roman" w:ascii="Times New Roman" w:hAnsi="Times New Roman"/>
                  <w:color w:val="000000"/>
                  <w:sz w:val="28"/>
                  <w:szCs w:val="28"/>
                  <w:lang w:val="en-US"/>
                </w:rPr>
                <w:t>annakokorina_f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 w:name="Verdan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Paragraph">
    <w:name w:val="paragraph"/>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81">
    <w:name w:val="_Style 18"/>
    <w:basedOn w:val="Normal"/>
    <w:qFormat/>
    <w:pPr>
      <w:spacing w:lineRule="exact" w:line="240" w:before="0" w:after="160"/>
    </w:pPr>
    <w:rPr>
      <w:rFonts w:ascii="Verdana" w:hAnsi="Verdana" w:cs="Verdana"/>
      <w:sz w:val="20"/>
      <w:szCs w:val="20"/>
      <w:lang w:val="en-US" w:eastAsia="en-US"/>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user</cp:lastModifiedBy>
  <cp:lastPrinted>2010-11-10T17:05:00Z</cp:lastPrinted>
  <dcterms:modified xsi:type="dcterms:W3CDTF">2025-08-04T14:08:52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8AF2FF4124F93AE1CC781F7FB28A0_12</vt:lpwstr>
  </property>
  <property fmtid="{D5CDD505-2E9C-101B-9397-08002B2CF9AE}" pid="3" name="KSOProductBuildVer">
    <vt:lpwstr>1049-12.2.0.21931</vt:lpwstr>
  </property>
</Properties>
</file>