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ПРОЕКТ)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2025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р. РФ Омеров Алим Серверович </w:t>
      </w:r>
      <w:r>
        <w:rPr>
          <w:sz w:val="22"/>
          <w:szCs w:val="22"/>
        </w:rPr>
        <w:t xml:space="preserve">в лице финансового управляющего Педченко Татьяны Николаевны, действующего на основании решения Арбитражного суда г. Москвы по делу № № А40-119269/23-35-3 Ф от 28.02.2024 г., именуемый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>_____________________________</w:t>
      </w:r>
      <w:r>
        <w:rPr>
          <w:bCs/>
          <w:sz w:val="22"/>
          <w:szCs w:val="22"/>
        </w:rPr>
        <w:t xml:space="preserve"> в лице _________________________, действующего на основании 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Style2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торгов № __________ от _____________ по продаже имущества Омерова А.С. Продавец обязуется передать, а Покупатель обязуется принять следующее имущество (далее именуемое Имущество)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емельный участок, кадастровый номер: _____________, вид разрешенного использования: для сельскохозяйственного производства, местоположение Московская область, Наро-Фоминский район, с/о Симбуховский, вблизи д. Симбухово, площадь _______ кв.м,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</w:t>
        <w:tab/>
        <w:t>На Имущество распространяются следующие ограничения (обременения) прав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потека в пользу ГКР «ВЭБ.РФ» на основании договора залога недвижимого имущества (ипотеки) между Государственной корпорацией «Банк развития и внешнеэкономической деятельности (Внешэкономбанк)» и Омеровым Алимом Серверовичем № 110200/1224-ДИ/Омеров от 20.10.2011г., с последующими дополнениями к нему, записи о которых внесены в Единый государственный реестр недвижим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ое обременение на Имущество прекращает свое действие при реализации находящегося в залоге Имущества в силу разъяснений, данных Пленумом Высшего Арбитражного Суда Российской Федерации в пункте 12 Постановления от 23.07.2009 № 58 «О некоторых вопросах, связанных с удовлетворением требований залогодержателя при банкротстве залогодателя», а именно: продажа заложенного имущества в порядке, предусмотренном Законом о банкротстве (пунктами 4, 5, 8 - 19 статьи 110, пунктом 3 статьи 111, абзацем третьим пункта 4.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</w:t>
        <w:tab/>
        <w:t>Продавец гарантирует, что указанное в п. 1.1. настоящего договора Имущество в споре или под арестом не состоит, не является предметом залога и не обременено другими правами третьих лиц, за исключением указанных в п. 1.3. настоящего Договор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bookmarkStart w:id="0" w:name="_Hlk169877318"/>
      <w:bookmarkEnd w:id="0"/>
      <w:r>
        <w:rPr>
          <w:rFonts w:cs="Times New Roman" w:ascii="Times New Roman" w:hAnsi="Times New Roman"/>
          <w:sz w:val="22"/>
          <w:szCs w:val="22"/>
        </w:rPr>
        <w:t>2.1.</w:t>
        <w:tab/>
        <w:t xml:space="preserve">Цена имущества, указанного в п. 1.1. настоящего договора, определена на основании протокола о результатах торгов № _________ от ___________ и установлена в размере </w:t>
      </w:r>
      <w:r>
        <w:rPr>
          <w:rFonts w:cs="Times New Roman" w:ascii="Times New Roman" w:hAnsi="Times New Roman"/>
          <w:bCs/>
          <w:iCs/>
          <w:sz w:val="22"/>
          <w:szCs w:val="22"/>
        </w:rPr>
        <w:t>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в соответствии с пп.15 п. 2 ст. 146 Налогового кодекса РФ НДС не облагается).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__ засчитывается в счет цены настоящего договора.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_____________ Покупатель обязуется уплатить на специальный счета Продавца в течение 30 (Тридцать) календарных дней с даты подписания настоящего договора.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специальный счета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169877318"/>
      <w:bookmarkStart w:id="2" w:name="_Hlk169877318"/>
      <w:bookmarkEnd w:id="2"/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Имущество подлежит передаче Покупателю только после его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5. Риск случайной гибели или случайного повреждения Имущества, а также бремя его содержания переходят к Покупателю в момент исполнения Продавцом обязанности по передаче Имуществ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6. Право собственности на Имущество переходит к Покупателю только после его полной оплаты и с момента государственной регистрации перехода права собственности (в отношении недвижимого имуществ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7. Расходы по государственной регистрации перехода права собственности, по изготовлению технической документации, переоформлению с уполномоченными государственными органами и совершению иных действий в отношении Имущества осуществляются за счет Покуп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2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2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меров Алим Серверович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Паспорт гражданина РФ 45 14 № 765837, выданный 29.10.2014 отделом УФМС России по г. Москве по району Раменки, код. подразделения: 770-070</w:t>
            </w:r>
          </w:p>
          <w:p>
            <w:pPr>
              <w:pStyle w:val="Normal"/>
              <w:rPr/>
            </w:pPr>
            <w:r>
              <w:rPr/>
              <w:t>Адрес регистрации: Российская Федерация, г. Москва, ул. Пудовкина, д. 6, корп. 3. кв. 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ИНН 77290421044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СНИЛС 061-288-163 5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Специальный счет: 4081781045017488089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в ПАО «Совкомбанк», ф-л Центральны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БИК 04500476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к/с 3010181015004000076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Финансовый управляющи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едченко Т.Н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w w:val="98"/>
    </w:rPr>
  </w:style>
  <w:style w:type="character" w:styleId="WW8Num3z3">
    <w:name w:val="WW8Num3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8">
    <w:name w:val="Название Знак"/>
    <w:qFormat/>
    <w:rPr>
      <w:sz w:val="24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13">
    <w:name w:val="Текст примечания Знак1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eastAsia="Times New Roman" w:cs="Times New Roman"/>
      <w:b/>
      <w:bCs/>
      <w:i/>
      <w:sz w:val="20"/>
      <w:szCs w:val="20"/>
    </w:rPr>
  </w:style>
  <w:style w:type="paragraph" w:styleId="Style24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sz w:val="20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Style26">
    <w:name w:val="Обычный (Интернет)"/>
    <w:basedOn w:val="Normal"/>
    <w:qFormat/>
    <w:pPr/>
    <w:rPr>
      <w:sz w:val="20"/>
      <w:szCs w:val="20"/>
    </w:rPr>
  </w:style>
  <w:style w:type="paragraph" w:styleId="14">
    <w:name w:val="1"/>
    <w:basedOn w:val="Normal"/>
    <w:next w:val="Heading"/>
    <w:qFormat/>
    <w:pPr>
      <w:jc w:val="center"/>
    </w:pPr>
    <w:rPr>
      <w:szCs w:val="20"/>
    </w:rPr>
  </w:style>
  <w:style w:type="paragraph" w:styleId="15">
    <w:name w:val="Заголовок1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Style27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6:00Z</dcterms:created>
  <dc:creator>u12</dc:creator>
  <dc:description/>
  <cp:keywords/>
  <dc:language>en-US</dc:language>
  <cp:lastModifiedBy>u59</cp:lastModifiedBy>
  <cp:lastPrinted>2024-07-10T11:52:00Z</cp:lastPrinted>
  <dcterms:modified xsi:type="dcterms:W3CDTF">2025-02-10T14:52:00Z</dcterms:modified>
  <cp:revision>9</cp:revision>
  <dc:subject/>
  <dc:title>ДОГОВОР  КУПЛИ-ПРОДАЖИ</dc:title>
</cp:coreProperties>
</file>