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7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5 12:00 - 20.08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лошина Евген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1135553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603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06.03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Московская обл., г. Серпухов, ул. Красный Текстильщик, д. 9, кв. 22, общей площадью 108,4 кв.м., кадастровый номер 50:58:0010403:1089. Должник Волошина Е.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5 г. и заканчивается 20.08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% от цены лота на конкретном периоде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Оператором электронной площадки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25 12:00-12:00 (6 358 500.00 руб.) - 10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5 12:00-12:00 (6 005 250.00 руб.) - 15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8.2025 12:00-12:00 (5 652 000.00 руб.) - 20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на конкретном этап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0.08.2025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химова Алена Лумоновна (ИНН 782064420808, КПП , адрес: 196605, Г. САНКТ- ПЕТЕРБУРГ, Г. ПУШКИН, ПЕТЕРБУРГСКОЕ ШОССЕ Д.8 КОРП.2 КВ.7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ndrey Valitov</cp:lastModifiedBy>
  <cp:lastPrinted>2010-11-10T17:05:00Z</cp:lastPrinted>
  <dcterms:modified xsi:type="dcterms:W3CDTF">2025-08-04T13:17:00Z</dcterms:modified>
  <cp:revision>15</cp:revision>
  <dc:subject/>
  <dc:title>3</dc:title>
</cp:coreProperties>
</file>