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5 08:00 - 17.09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рг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мбовская обл, Уметский р-н, Ядровка д, Верховка ул, 40, ОГРН 1076824000186, ИНН 68230017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ссонов  Серг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7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0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2834 DE, Идентификационный номер (VIN) XU42834DEB0001190, Номер кузова (кабины) 330200B0619332, Цвет кузова (кабины) СЕРЕБРИСТО-ГОЛУБОЙ. Автомобиль частично разукомплектова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5 г. и заканчивается 17.09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плачивает задаток в размере 10% от цены имущества на соответствующем этапе, указанной в информационном сообщении о продаже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450 000.00 руб.) - 0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:0 (405 00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360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315 000.0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27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225 000.00 руб.) - 1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https://lot-online.ru/)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оплаты – не более тридцати дней с даты заключения договора купли-продажи по следующим реквизитам: Получатель Бессонов Сергей Валентинович ИНН 680900211717 р/с 40817810361002008273 в Тамбовском отделении №8594 ПАО Сбербанк к/с 30101810800000000649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ссонов Серг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0900211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амбовская область, Моршанский район, село Малые Кулики, ул.Ольховка, д.18., тел. 89107558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besso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2:00Z</dcterms:created>
  <dc:creator>Просвирницына Рина</dc:creator>
  <dc:description/>
  <cp:keywords/>
  <dc:language>en-US</dc:language>
  <cp:lastModifiedBy>Bingo</cp:lastModifiedBy>
  <cp:lastPrinted>2010-11-10T17:05:00Z</cp:lastPrinted>
  <dcterms:modified xsi:type="dcterms:W3CDTF">2025-08-04T13:12:00Z</dcterms:modified>
  <cp:revision>2</cp:revision>
  <dc:subject/>
  <dc:title>3</dc:title>
</cp:coreProperties>
</file>