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Style21"/>
        <w:widowControl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Style21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ind w:left="426" w:firstLine="567"/>
        <w:jc w:val="both"/>
        <w:rPr/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1»</w:t>
      </w:r>
      <w:r>
        <w:rPr>
          <w:sz w:val="22"/>
          <w:szCs w:val="22"/>
        </w:rPr>
        <w:t xml:space="preserve">,  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2»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3»</w:t>
      </w:r>
    </w:p>
    <w:p>
      <w:pPr>
        <w:pStyle w:val="Normal"/>
        <w:ind w:left="426" w:firstLine="567"/>
        <w:jc w:val="both"/>
        <w:rPr/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 xml:space="preserve">«Продавец 4», </w:t>
      </w:r>
      <w:r>
        <w:rPr>
          <w:sz w:val="22"/>
          <w:szCs w:val="22"/>
        </w:rPr>
        <w:t xml:space="preserve">совместно именуемые </w:t>
      </w:r>
      <w:r>
        <w:rPr>
          <w:b/>
          <w:sz w:val="22"/>
          <w:szCs w:val="22"/>
        </w:rPr>
        <w:t>«Продавцы»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.</w:t>
      </w:r>
      <w:r>
        <w:rPr>
          <w:b/>
          <w:sz w:val="22"/>
          <w:szCs w:val="22"/>
        </w:rPr>
        <w:t xml:space="preserve"> ФИО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бо Юр. Лицо, ИНН____, ОГРН ___________, зарегистрировано __________ ___ года, местонахождения: __________, в лице __________, действующего на основании ______,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давцы обязуются передать в собственность Покупателя, а Покупатель обязуется оплатить и принять в соответствии с условиями настоящего Договора нежилое помещение, расположенное по адресу: Российская Федерация, Санкт-Петербург, внутригородское муниципальное образование Санкт-Петербурга муниципальный округ Лиговка-Ямская, Лиговский проспект, дом 56, литера Б, помещение 11-Н, кадастровый номер 78:31:0001521:4409, площадь: 52.5 кв.м., номер, тип этажа: Этаж № цокольный (далее по тексту «Помещение»).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е принадлежит Продавцам на праве общей долевой собственности по 1/4 доли в праве собственности каждому: </w:t>
      </w:r>
    </w:p>
    <w:p>
      <w:pPr>
        <w:pStyle w:val="Style26"/>
        <w:ind w:left="78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шения о разделе объекта недвижимого имущества, № б/н, выданного 30.11.2021;</w:t>
      </w:r>
    </w:p>
    <w:p>
      <w:pPr>
        <w:pStyle w:val="Style26"/>
        <w:ind w:left="786" w:right="0" w:hanging="0"/>
        <w:jc w:val="both"/>
        <w:rPr/>
      </w:pPr>
      <w:r>
        <w:rPr>
          <w:rStyle w:val="FontStyle13"/>
          <w:color w:val="000000"/>
          <w:sz w:val="22"/>
          <w:szCs w:val="22"/>
        </w:rPr>
        <w:t xml:space="preserve">Право собственности зарегистрировано </w:t>
      </w:r>
      <w:r>
        <w:rPr>
          <w:rStyle w:val="FontStyle13"/>
          <w:b/>
          <w:bCs/>
          <w:color w:val="000000"/>
          <w:sz w:val="22"/>
          <w:szCs w:val="22"/>
        </w:rPr>
        <w:t>24.02.2022</w:t>
      </w:r>
      <w:r>
        <w:rPr>
          <w:rStyle w:val="FontStyle13"/>
          <w:color w:val="000000"/>
          <w:sz w:val="22"/>
          <w:szCs w:val="22"/>
        </w:rPr>
        <w:t xml:space="preserve"> года за </w:t>
      </w:r>
      <w:r>
        <w:rPr>
          <w:rStyle w:val="FontStyle13"/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78:31:0001521:4409-78/011/2022-4;</w:t>
      </w:r>
    </w:p>
    <w:p>
      <w:pPr>
        <w:pStyle w:val="Style26"/>
        <w:ind w:left="786" w:right="0" w:hanging="0"/>
        <w:jc w:val="both"/>
        <w:rPr>
          <w:rStyle w:val="FontStyle13"/>
          <w:rFonts w:eastAsia="SimSun;宋体" w:cs="Tahoma"/>
          <w:b/>
          <w:b/>
          <w:bCs/>
          <w:color w:val="000000"/>
          <w:sz w:val="22"/>
          <w:szCs w:val="22"/>
          <w:lang w:eastAsia="hi-IN"/>
        </w:rPr>
      </w:pPr>
      <w:r>
        <w:rPr>
          <w:b/>
          <w:sz w:val="22"/>
          <w:szCs w:val="22"/>
        </w:rPr>
        <w:t>78:31:0001521:4409-78/011/2022-3; 78:31:0001521:4409-78/011/2022-2; 78:31:0001521:4409-78/011/2022-1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ился с техническим и санитарным состоянием Помещения, претензий к нему и к состоянию здания, в котором расположено Помещение, не имеет. Стороны подтверждают, что Помещение и здание, в котором они располагается, находятся в надлежащем состоянии и не </w:t>
      </w:r>
      <w:r>
        <w:rPr>
          <w:color w:val="000000"/>
          <w:sz w:val="22"/>
          <w:szCs w:val="22"/>
        </w:rPr>
        <w:t>имеют недостатков.</w:t>
      </w:r>
    </w:p>
    <w:p>
      <w:pPr>
        <w:pStyle w:val="Style26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оимость помещения определена на основании протокола проведения Торгов от _______2025 года № РАД ___ и составляет __________ (_______________)</w:t>
      </w:r>
      <w:r>
        <w:rPr>
          <w:b/>
          <w:bCs/>
          <w:color w:val="000000"/>
          <w:sz w:val="22"/>
          <w:szCs w:val="22"/>
        </w:rPr>
        <w:t xml:space="preserve"> рублей 00 копеек.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 xml:space="preserve">Задаток, ранее внесенный Покупателем для участия в Торгах в размере </w:t>
      </w:r>
      <w:r>
        <w:rPr>
          <w:b/>
          <w:sz w:val="22"/>
          <w:szCs w:val="22"/>
          <w:lang w:eastAsia="ru-RU"/>
        </w:rPr>
        <w:t>1 000 000 (один миллион) рубле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Задаток), засчитывается в счет цены, указанной в пункте 4 Договора.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нежные средства, за вычетом суммы Задатка, в размере ________ (______________) рублей 00 копеек, Покупатель перечисляет в равных долях по ¼ на счета Продавцов при</w:t>
      </w:r>
      <w:r>
        <w:rPr>
          <w:sz w:val="22"/>
          <w:szCs w:val="22"/>
          <w:shd w:fill="FFFFFF" w:val="clear"/>
        </w:rPr>
        <w:t xml:space="preserve"> подписания настоящего Договора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Продавцы обязуются вместе с Помещением передать в собственность Покупателя, а Покупатель обязуется принять долю в праве собственности в размере 525/38221 на земельный участок с кадастровым номером 78:31:0001521:3996, общей площадью 1976 +/- 16 м², категория земель – земли населенных пунктов, вид разрешенного использования – Гостиничное обслуживание, на котором расположено здание по адресу: Санкт-Петербург, Лиговский проспект, дом 56, литера Б (далее по тексту «Земельный участок»). </w:t>
      </w:r>
    </w:p>
    <w:p>
      <w:pPr>
        <w:pStyle w:val="Style26"/>
        <w:ind w:left="786" w:right="0" w:hanging="0"/>
        <w:jc w:val="both"/>
        <w:rPr/>
      </w:pPr>
      <w:r>
        <w:rPr>
          <w:sz w:val="22"/>
          <w:szCs w:val="22"/>
          <w:shd w:fill="FFFFFF" w:val="clear"/>
        </w:rPr>
        <w:t xml:space="preserve">Доля Покупателя в праве собственности на Земельный участок определяется как отношение площади Помещения, передаваемого Покупателю, к площади всех помещений в Здании (не являющихся имуществом общего пользования и не используемых для обслуживания других помещений в Здании), выраженное в виде обыкновенной дроби, в которой числитель – площадь Помещения (приведенная к виду числителя дроби), а знаменатель равен 38221 (площадь всех помещений, приведенная к виду знаменателя дроби).  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ля в праве собственности на Земельный участок принадлежит Продавцам на основании Соглашения об определении размера долей в праве собственности на земельный участок от 25 октября 2022 года. 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Цена доли в праве собственности на Земельный участок включена в стоимость Помещения, указанную в пункте 4 Договора.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Доля в праве на Земельный участок передается Покупателю соразмерно площади Помещения в силу требований законодательства (ч.4 ст.35 Земельного кодекса РФ, ст.273, п.1 ст.552, ст.555 Гражданского кодекса РФ). Покупатель не вправе без одновременного распоряжения Помещением отчуждать, передавать в залог, иным образом распоряжаться долей в праве на Земельный участок или препятствовать использованию Земельного участка всеми собственниками помещений в здании, расположенном на Земельном участке. Покупатель в соответствии с п.1 ст.250 Гражданского кодекса РФ не имеет преимущественного права покупки долей в праве собственности на Земельный участок, принадлежащих другим собственникам помещений в Здании и обязуется не предъявлять к ним каких-либо притязаний, связанных с правами на Земельный участок. 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ороны подтверждают, что не заблуждаются в отношении оценки указанного Помещения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Продавцы обязуются </w:t>
      </w:r>
      <w:r>
        <w:rPr>
          <w:b/>
          <w:bCs/>
          <w:sz w:val="22"/>
          <w:szCs w:val="22"/>
          <w:shd w:fill="FFFFFF" w:val="clear"/>
        </w:rPr>
        <w:t>передать Помещение и долю в праве собственности на Земельный участок</w:t>
      </w:r>
      <w:r>
        <w:rPr>
          <w:sz w:val="22"/>
          <w:szCs w:val="22"/>
          <w:shd w:fill="FFFFFF" w:val="clear"/>
        </w:rPr>
        <w:t xml:space="preserve"> Покупателю, а Покупатель обязуется принять Помещение и долю в праве собственности на Земельн</w:t>
      </w:r>
      <w:r>
        <w:rPr>
          <w:sz w:val="22"/>
          <w:szCs w:val="22"/>
        </w:rPr>
        <w:t xml:space="preserve">ый участок </w:t>
      </w:r>
      <w:r>
        <w:rPr>
          <w:b/>
          <w:bCs/>
          <w:sz w:val="22"/>
          <w:szCs w:val="22"/>
        </w:rPr>
        <w:t>в день подписания настоящего Договора</w:t>
      </w:r>
      <w:r>
        <w:rPr>
          <w:sz w:val="22"/>
          <w:szCs w:val="22"/>
        </w:rPr>
        <w:t xml:space="preserve">. Согласно ст. 556 Гражданского кодекса РФ настоящий Договор одновременно является </w:t>
      </w:r>
      <w:r>
        <w:rPr>
          <w:b/>
          <w:bCs/>
          <w:sz w:val="22"/>
          <w:szCs w:val="22"/>
        </w:rPr>
        <w:t>передаточным актом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давцы гарантируют Покупателю, что на дату подписания Договора Помещение никому не продано, не подарено и не обещано в дар, не отчуждено третьим лицам иным образом, рентой или какими-либо иными обязательствами не обременено, не заложено, не передано в аренду/найм (субаренду/субнайм), в доверительное управление, в качестве вклада в уставный капитал юридических лиц, не является предметом оплаты по каким-либо обязательствам, в споре и под арестом (запрещением) не состоит, обременений (ограничений) нет, в отношении Помещения не существует прав и притязаний третьих лиц.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ом, что с момента перехода права собственности к нему он самостоятельно будет осуществлять за свой счет ремонт и эксплуатацию Помещения, а также участвовать в расходах, связанных с техническим обслуживанием и ремонтом, в том числе капитальным, всего дома и земельного участка соразмерно с занимаемой площадью.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и заключении настоящего Договора подтверждают и гарантируют, что в отношении них не возбуждена процедура банкротства.</w:t>
      </w:r>
    </w:p>
    <w:p>
      <w:pPr>
        <w:pStyle w:val="Style26"/>
        <w:ind w:left="786" w:right="0" w:hanging="0"/>
        <w:jc w:val="both"/>
        <w:rPr/>
      </w:pPr>
      <w:r>
        <w:rPr>
          <w:sz w:val="22"/>
          <w:szCs w:val="22"/>
        </w:rPr>
        <w:t>Продавцы также подтверждают и гарантируют, 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ют долгов и (или) любых иных неисполненных обязательств, которые могут повлечь его банкротство, как физического лица, что ему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с заявлением о признании себя банкротом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аво собственности на Помещение и долю в праве собственности на Земельный участок возникнет у Покупателя с момента государственной регистрации перехода права собственности на нежилое помещение в Управлении Федеральной службы государственной регистрации, кадастра и картографии по Санкт-Петербургу. Государственная регистрация перехода права собственности будет осуществляться территориальным управлением Федеральной службы государственной регистрации, кадастра и картографии. Расходы по оформлению договора и государственной регистрации несет Покупатель.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 При не урегулировании в процессе переговоров спорных вопросов споры разрешаются в суде по месту нахождения Помещения. Претензионный порядок обязателен.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 (форс-мажор). 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а Сторона, попавшая под действие обстоятельств непреодолимой силы, должна в течение 7 (семи) рабочих дней известить о данных обстоятельствах вторую Сторону. Извещение должно содержать данные о характере обстоятельств, а также оценку их влияния на возможность исполнения Стороной обязательств по Договору и срок их исполнения. Несвоевременное уведомление о наступлении обстоятельств непреодолимой силы лишает Стороны права ссылаться на таковые обстоятельства. Наступление обстоятельств непреодолимой силы должно быть подтверждено справками соответствующих государственных органов.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ились, что все условия Договора, а также информация по Договору (письменная и/или устная), получаемая Сторонами в связи с исполнением настоящего Договора, является информацией, составляющей коммерческую тайну. Любая передача указанной информации третьим лицам возможна только с предварительного письменного согласия Стороны – обладателя такой информации, за исключением случаев, необходимых для выполнения обязательств по настоящему Договору и (или) предусмотренных действующим законодательством РФ. </w:t>
      </w:r>
    </w:p>
    <w:p>
      <w:pPr>
        <w:pStyle w:val="Style2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6 (шести) экземплярах, имеющих одинаковую юридическую силу, по одному для каждой из Сторон, один- для регистрирующего органа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1" w:after="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5-03-31T09:44:00Z</dcterms:modified>
  <cp:revision>8</cp:revision>
  <dc:subject/>
  <dc:title>ДОГОВОР № 2005-0016/6</dc:title>
</cp:coreProperties>
</file>