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бибрахманов Марат Рауилович, </w:t>
            </w:r>
          </w:p>
          <w:p>
            <w:pPr>
              <w:pStyle w:val="Normal"/>
              <w:ind w:firstLine="290"/>
              <w:jc w:val="both"/>
              <w:rPr/>
            </w:pPr>
            <w:r>
              <w:rPr>
                <w:sz w:val="28"/>
                <w:szCs w:val="28"/>
                <w:lang w:val="en-US"/>
              </w:rPr>
              <w:t>, ОГРН , ИНН 1660141952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253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3.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уставном капитале АКЦИОНЕРНОЕ ОБЩЕСТВО "ТЕХНОПОЛИС-ЮГ", номинальная стоимость доли (в рублях): 10000, (АО "ТЕХНОПОЛИС-ЮГ", ОГРН: 1216100023919, ИНН: 6167201636), Местонахождение организации (адрес): 344037, Ростовская область, г Ро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46:00Z</dcterms:modified>
  <cp:revision>14</cp:revision>
  <dc:subject/>
  <dc:title>3</dc:title>
</cp:coreProperties>
</file>