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имский район, с. Ж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тямов Руслан Альбер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2.2025 г. (резолютивная часть объявлена 04.02.2025 г.) по делу № А07-4408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тямов Руслан Альбер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4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кмурун Баймак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654-946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37065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имский район, с. Жуково, ул. Сиренев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тямова Руслана Альбер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имский район, с. Ж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тямов Руслан Альбер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2.2025 г. (резолютивная часть объявлена 04.02.2025 г.) по делу № А07-4408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тямов Руслан Альбер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4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кмурун Баймакского р-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654-946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7037065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имский район, с. Жуково, ул. Сиренев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тямова Руслана Альбер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59:00Z</dcterms:created>
  <dc:creator>Оксана Сафина</dc:creator>
  <dc:description/>
  <dc:language>en-US</dc:language>
  <cp:lastModifiedBy>Оксана Сафина</cp:lastModifiedBy>
  <dcterms:modified xsi:type="dcterms:W3CDTF">2025-06-23T09:59:00Z</dcterms:modified>
  <cp:revision>2</cp:revision>
  <dc:subject/>
  <dc:title/>
</cp:coreProperties>
</file>