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тямов Руслан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3706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0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4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Vesta 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в. VIN-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TAGFL110R0794143. Находится в залоге у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5 г. и заканчивается 08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4T10:48:00Z</dcterms:modified>
  <cp:revision>14</cp:revision>
  <dc:subject/>
  <dc:title>3</dc:title>
</cp:coreProperties>
</file>