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имский район, с. Ж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тямова Руслана Альбер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04.198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Акмурун Баймакского р-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3-654-946 7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67037065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Уфимский район, с. Жуково, ул. Сиреневая, д. 3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4.02.2025 г. (резолютивная часть объявлена 04.02.2025 г.) по делу № А07-44080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тямова Руслана Альбер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тямова Руслана Альбер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хтямова Руслана Альбер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8:00Z</dcterms:created>
  <dc:creator>Оксана Сафина</dc:creator>
  <dc:description/>
  <dc:language>en-US</dc:language>
  <cp:lastModifiedBy>Оксана Сафина</cp:lastModifiedBy>
  <dcterms:modified xsi:type="dcterms:W3CDTF">2025-06-23T09:58:00Z</dcterms:modified>
  <cp:revision>2</cp:revision>
  <dc:subject/>
  <dc:title/>
</cp:coreProperties>
</file>