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льясов Фаниль Кадым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60502418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29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2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кадастровый номер: 02:24:040203:859) расположенный по адресу: Российская Федерация, Республика Башкортостан, Зианчуринский МР, Сельское поселение Исянгуловский сельсовет, село Исянгулово, улица Березовая, дом 2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овместная собственность с супругой Ильясовой З.Р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в арен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5 г. и заканчивается 08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7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Алсу</cp:lastModifiedBy>
  <cp:lastPrinted>2010-11-10T19:05:00Z</cp:lastPrinted>
  <dcterms:modified xsi:type="dcterms:W3CDTF">2025-08-04T10:38:44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8235EBA46431280CDF640D909997B_13</vt:lpwstr>
  </property>
  <property fmtid="{D5CDD505-2E9C-101B-9397-08002B2CF9AE}" pid="3" name="KSOProductBuildVer">
    <vt:lpwstr>1049-12.2.0.22222</vt:lpwstr>
  </property>
</Properties>
</file>