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село Игли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 августа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Ильясов Фаниль Кадым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02.10.2024 г. (резолютивная часть объявлена 02.10.2024 г.) по делу № А07-21298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Ильясов Фаниль Кадым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7.06.19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. Мазово Кувандыкский район Оренбург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8-337-081 8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605024186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регистрация по месту жительства: 452410, Республика Башкортостан, село Иглино, ул Ягодная, 13/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Финансовый управляющий Ильясова Фаниля Кадым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ело Игли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 августа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Ильясов Фаниль Кадым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02.10.2024 г. (резолютивная часть объявлена 02.10.2024 г.) по делу № А07-21298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Ильясов Фаниль Кадым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7.06.19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. Мазово Кувандыкский район Оренбург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8-337-081 8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605024186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регистрация по месту жительства: 452410, Республика Башкортостан, село Иглино, ул Ягодная, 13/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Финансовый управляющий Ильясова Фаниля Кадым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6:22:00Z</dcterms:created>
  <dc:creator>Оксана Сафина</dc:creator>
  <dc:description/>
  <dc:language>en-US</dc:language>
  <cp:lastModifiedBy>Алсу</cp:lastModifiedBy>
  <dcterms:modified xsi:type="dcterms:W3CDTF">2025-08-01T06:25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4C190C483459881DC2B452EC36E06_13</vt:lpwstr>
  </property>
  <property fmtid="{D5CDD505-2E9C-101B-9397-08002B2CF9AE}" pid="3" name="KSOProductBuildVer">
    <vt:lpwstr>1049-12.2.0.21931</vt:lpwstr>
  </property>
</Properties>
</file>