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хматуллин Рустем Рим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700125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2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3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DAEWOO NEXIA 2012 года выпуска VIN XWB3L32EDCA253786 Находится в залоге у ПАО «Банк Урал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4T10:39:20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CCDBAB1040F9AD37085DBD544AF9_13</vt:lpwstr>
  </property>
  <property fmtid="{D5CDD505-2E9C-101B-9397-08002B2CF9AE}" pid="3" name="KSOProductBuildVer">
    <vt:lpwstr>1049-12.2.0.22222</vt:lpwstr>
  </property>
</Properties>
</file>