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ч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хматуллин Рустем Р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10.2024 г. (резолютивная часть объявлена 23.10.2024 г.) по делу № А07-1929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хматуллин Рустем Р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6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альск Уч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838-689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001255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453702, Республика Башкортостан, г Учалы, ул Васильковая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Рахматуллина Рустема Р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ч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хматуллин Рустем Р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10.2024 г. (резолютивная часть объявлена 23.10.2024 г.) по делу № А07-1929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хматуллин Рустем Р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6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альск Уч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838-689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001255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453702, Республика Башкортостан, г Учалы, ул Васильковая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Рахматуллина Рустема Р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0:00Z</dcterms:created>
  <dc:creator>Оксана Сафина</dc:creator>
  <dc:description/>
  <dc:language>en-US</dc:language>
  <cp:lastModifiedBy>Алсу</cp:lastModifiedBy>
  <dcterms:modified xsi:type="dcterms:W3CDTF">2025-08-01T06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12C7C92F403CBD66D8F70E47431F_13</vt:lpwstr>
  </property>
  <property fmtid="{D5CDD505-2E9C-101B-9397-08002B2CF9AE}" pid="3" name="KSOProductBuildVer">
    <vt:lpwstr>1049-12.2.0.21931</vt:lpwstr>
  </property>
</Properties>
</file>