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 w:eastAsia="en-US"/>
        </w:rPr>
        <w:t>г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t>1 августа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t>Арсланова Регина Рашит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ru-RU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ru-RU" w:eastAsia="en-US"/>
        </w:rPr>
        <w:t>решения АС Республики Башкортостан от 18.12.2024 г. (резолютивная часть объявлена 18.12.2024 г.) по делу № А07-40250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ru-RU" w:eastAsia="en-US"/>
        </w:rPr>
        <w:t>АС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Арсланова Регина Рашит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28.01.19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гор. Уф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114-192-921 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0245000307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регистрация по месту жительства: 450900, Республика Башкортостан, г Уфа, ул Янтарная, 114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Финансовый управляющий Арслановы Регины Рашит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t>г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t>1 августа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t>Арсланова Регина Рашит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ru-RU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ru-RU" w:eastAsia="en-US"/>
        </w:rPr>
        <w:t>решения АС Республики Башкортостан от 18.12.2024 г. (резолютивная часть объявлена 18.12.2024 г.) по делу № А07-40250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Арсланова Регина Рашит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28.01.19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гор. Уф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114-192-921 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0245000307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регистрация по месту жительства: 450900, Республика Башкортостан, г Уфа, ул Янтарная, 114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Финансовый управляющий Арслановы Регины Рашит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17:00Z</dcterms:created>
  <dc:creator>Алсу</dc:creator>
  <dc:description/>
  <dc:language>en-US</dc:language>
  <cp:lastModifiedBy>Алсу</cp:lastModifiedBy>
  <dcterms:modified xsi:type="dcterms:W3CDTF">2025-08-01T07:19:5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59F0452ED40F5AA39D917DC443B11_13</vt:lpwstr>
  </property>
  <property fmtid="{D5CDD505-2E9C-101B-9397-08002B2CF9AE}" pid="3" name="KSOProductBuildVer">
    <vt:lpwstr>1049-12.2.0.22222</vt:lpwstr>
  </property>
</Properties>
</file>