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сланова Регина Рашит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24500030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2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дастровый номер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1:021301:17) и жило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(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: 02:11:021301:184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ый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Б, Белорецкий р-н, с/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зерский, с. Дубинино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сная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Алсу</cp:lastModifiedBy>
  <cp:lastPrinted>2010-11-10T19:05:00Z</cp:lastPrinted>
  <dcterms:modified xsi:type="dcterms:W3CDTF">2025-08-04T10:37:59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21C04FF684681A474081EBFFE5E3A_13</vt:lpwstr>
  </property>
  <property fmtid="{D5CDD505-2E9C-101B-9397-08002B2CF9AE}" pid="3" name="KSOProductBuildVer">
    <vt:lpwstr>1049-12.2.0.22222</vt:lpwstr>
  </property>
</Properties>
</file>