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7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овоженникова Анастасия Сергеевна, </w:t>
            </w:r>
          </w:p>
          <w:p>
            <w:pPr>
              <w:pStyle w:val="Normal"/>
              <w:ind w:firstLine="290"/>
              <w:jc w:val="both"/>
              <w:rPr/>
            </w:pPr>
            <w:r>
              <w:rPr>
                <w:sz w:val="28"/>
                <w:szCs w:val="28"/>
                <w:lang w:val="en-US"/>
              </w:rPr>
              <w:t>, ОГРН , ИНН 4213043326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емеровской области, дело о банкротстве А27-2537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емеровской области Решение Арбитражного суда от 17.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LADA, модель GRANTA, год выпуска 2023, VIN XTA219040R0993421, тип ТС – легковой; номер двигателя – 11182 7227304; номер шасси (рама) – отсутствует; номер кузова – XTA219040R0993421; цвет кузова – белый; мощность двигателя, 66 (кВ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1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8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4T10:28:00Z</dcterms:modified>
  <cp:revision>14</cp:revision>
  <dc:subject/>
  <dc:title>3</dc:title>
</cp:coreProperties>
</file>