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5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енералова Оксана Витальевна, </w:t>
            </w:r>
          </w:p>
          <w:p>
            <w:pPr>
              <w:pStyle w:val="Normal"/>
              <w:ind w:firstLine="290"/>
              <w:jc w:val="both"/>
              <w:rPr/>
            </w:pPr>
            <w:r>
              <w:rPr>
                <w:sz w:val="28"/>
                <w:szCs w:val="28"/>
                <w:lang w:val="en-US"/>
              </w:rPr>
              <w:t>, ОГРН , ИНН 4502060526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мало-Ненецкого автономного округа, дело о банкротстве А81-1792/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мало-Ненецкого автономного округа Решение Арбитражного суда от 31.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HYUNDAI,</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дель: SOLARIS,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Z94CT41CBCR186371, гос. рег.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C992МТ89, год изготовления: 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8.2025 г. и заканчивается 11.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7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7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8-02T10:29:00Z</dcterms:modified>
  <cp:revision>14</cp:revision>
  <dc:subject/>
  <dc:title>3</dc:title>
</cp:coreProperties>
</file>