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ова  Светл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0673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, сроках и условиях реализации  от 26.05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6.7 кв.м., назначение: Жилое, адрес (местонахождение): Россия, обл Владимирская, г Владимир, ул Добросельская, дом 175, квартира 163, кадастровый (условный) номер: 33:22:032168:1309 Находится в долевой собственности, размер доли: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9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4T08:41:00Z</dcterms:modified>
  <cp:revision>14</cp:revision>
  <dc:subject/>
  <dc:title>3</dc:title>
</cp:coreProperties>
</file>