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Н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тлова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2.02.2024 г. по делу № А11-105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тлова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. Новки Камешковский район Владимир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330-351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906732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340, Владимирская область, поселок Новки, ул Калинина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100265598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тловой Светла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Н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тлова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2.02.2024 г. по делу № А11-105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тлова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. Новки Камешковский район Владимир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330-351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906732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340, Владимирская область, поселок Новки, ул Калинина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100265598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тловой Светла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2:00Z</dcterms:created>
  <dc:creator>SPAU-Maib</dc:creator>
  <dc:description/>
  <cp:keywords/>
  <dc:language>en-US</dc:language>
  <cp:lastModifiedBy>SPAU-Maib</cp:lastModifiedBy>
  <dcterms:modified xsi:type="dcterms:W3CDTF">2025-08-04T07:42:00Z</dcterms:modified>
  <cp:revision>2</cp:revision>
  <dc:subject/>
  <dc:title/>
</cp:coreProperties>
</file>