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КП "ТЕПЛООБМЕННЫЕ ТРУБЫ", </w:t>
            </w:r>
          </w:p>
          <w:p>
            <w:pPr>
              <w:pStyle w:val="Normal"/>
              <w:ind w:firstLine="290"/>
              <w:jc w:val="both"/>
              <w:rPr/>
            </w:pPr>
            <w:r>
              <w:rPr>
                <w:sz w:val="28"/>
                <w:szCs w:val="28"/>
                <w:lang w:val="en-US"/>
              </w:rPr>
              <w:t>454084, Челябинская область, Г.О. ЧЕЛЯБИНСКИЙ, Г ЧЕЛЯБИНСК, ПР-КТ ПОБЕДЫ, Д. 160, НЕЖ.ПОМ. 68, ОФИС 550, ОГРН 1157456010678, ИНН 74472535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умец Дмитрий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9621/2024 Голубцова 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мобиль 3009Z7, 2018 г. выпуска, VIN Z783009Z7J0046771, кузов A21R22J0079435, цвет кузова - белый, мощность двиг. 106,8/104,3 (78,5/76,7), рабочий объем двиг. 2690, пробег - 335 483 к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DAF XF 105.410, 2012 г. выпуска, г/н В245ТС 174, VIN XLRTE47MS0F960047, цвет белый, модель (№ двигателя) MX300U1 A119649, мощность двиг. 408 (300), раб объем двигателя: 1290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мобиль Лексус 570, 2016 г. выпуска, VIN JTJHY00W404216861, модель (№ двигателя) 3UR 3295272, цвет - белый, мощность двигателя: 367 (270), рабочий объем двиг. 5663, пробег -  427 208 к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Скания G400LA4X2HNA, 2012 г. выпуска, г/н К946ОС174, VIN YS2G4X20005309683, цвет - красный, мощность двиг. 400 (294.2), рабочий объем двиг. 127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луприцеп с бортовой платформой Когель S24, 2011 г. выпуска, VIN WK0S0002400143891, цвет - красн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олуприцеп с бортовой платформой Когель SN 24, 2013 г. выпуска, VIN WK0S0002400161688, цвет -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рок представления заявок на участие в торгах составляет 25 рабочих дней со дня опубликования и размещения сообщения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3 04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3 36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47 25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9 6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24 32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14 34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Для участия в торгах задаток перечисляется из личного кабинета на ЭТП РАД с лицевого счета участника торгов. Для пополнения лицевого счета участника торгов денежные средства вносятся на счет оператора ЭТП. 2. Задаток должен поступить по указанным реквизитам не позднее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0 4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933 6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 472 5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196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243 2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143 4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522.20 руб.</w:t>
            </w:r>
          </w:p>
          <w:p>
            <w:pPr>
              <w:pStyle w:val="Normal"/>
              <w:ind w:firstLine="290"/>
              <w:jc w:val="both"/>
              <w:rPr>
                <w:color w:val="000000"/>
                <w:sz w:val="28"/>
                <w:szCs w:val="28"/>
              </w:rPr>
            </w:pPr>
            <w:r>
              <w:rPr>
                <w:color w:val="000000"/>
                <w:sz w:val="28"/>
                <w:szCs w:val="28"/>
              </w:rPr>
              <w:t>Лот 2: 146 681.90 руб.</w:t>
            </w:r>
          </w:p>
          <w:p>
            <w:pPr>
              <w:pStyle w:val="Normal"/>
              <w:ind w:firstLine="290"/>
              <w:jc w:val="both"/>
              <w:rPr>
                <w:color w:val="000000"/>
                <w:sz w:val="28"/>
                <w:szCs w:val="28"/>
              </w:rPr>
            </w:pPr>
            <w:r>
              <w:rPr>
                <w:color w:val="000000"/>
                <w:sz w:val="28"/>
                <w:szCs w:val="28"/>
              </w:rPr>
              <w:t>Лот 3: 373 629.10 руб.</w:t>
            </w:r>
          </w:p>
          <w:p>
            <w:pPr>
              <w:pStyle w:val="Normal"/>
              <w:ind w:firstLine="290"/>
              <w:jc w:val="both"/>
              <w:rPr>
                <w:color w:val="000000"/>
                <w:sz w:val="28"/>
                <w:szCs w:val="28"/>
              </w:rPr>
            </w:pPr>
            <w:r>
              <w:rPr>
                <w:color w:val="000000"/>
                <w:sz w:val="28"/>
                <w:szCs w:val="28"/>
              </w:rPr>
              <w:t>Лот 4: 159 839.50 руб.</w:t>
            </w:r>
          </w:p>
          <w:p>
            <w:pPr>
              <w:pStyle w:val="Normal"/>
              <w:ind w:firstLine="290"/>
              <w:jc w:val="both"/>
              <w:rPr>
                <w:color w:val="000000"/>
                <w:sz w:val="28"/>
                <w:szCs w:val="28"/>
              </w:rPr>
            </w:pPr>
            <w:r>
              <w:rPr>
                <w:color w:val="000000"/>
                <w:sz w:val="28"/>
                <w:szCs w:val="28"/>
              </w:rPr>
              <w:t>Лот 5: 62 162.85 руб.</w:t>
            </w:r>
          </w:p>
          <w:p>
            <w:pPr>
              <w:pStyle w:val="Normal"/>
              <w:ind w:firstLine="290"/>
              <w:jc w:val="both"/>
              <w:rPr>
                <w:color w:val="000000"/>
                <w:sz w:val="28"/>
                <w:szCs w:val="28"/>
              </w:rPr>
            </w:pPr>
            <w:r>
              <w:rPr>
                <w:color w:val="000000"/>
                <w:sz w:val="28"/>
                <w:szCs w:val="28"/>
              </w:rPr>
              <w:t>Лот 6: 107 171.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 Протокол о результатах проведения торгов размещае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умец Дмитрий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8079122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ладивосток, ул Махалина, д 10, кв 23, тел. +79084467916, e-mail: </w:t>
            </w:r>
            <w:hyperlink r:id="rId2">
              <w:r>
                <w:rPr>
                  <w:rStyle w:val="InternetLink"/>
                  <w:rFonts w:cs="Times New Roman" w:ascii="Times New Roman" w:hAnsi="Times New Roman"/>
                  <w:color w:val="000000"/>
                  <w:sz w:val="28"/>
                  <w:szCs w:val="28"/>
                  <w:lang w:val="en-US"/>
                </w:rPr>
                <w:t>dallexvla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09:05:00Z</dcterms:modified>
  <cp:revision>14</cp:revision>
  <dc:subject/>
  <dc:title>3</dc:title>
</cp:coreProperties>
</file>