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ПКП "ТЕПЛООБМЕННЫЕ ТРУБЫ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умца Дмитрия Фед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20.01.2025 г. по делу № А76-19621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ПКП "ТЕПЛООБМЕННЫЕ ТРУБЫ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560106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535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84, Челябинская область, Г. Челябинск, ПР-КТ ПОБЕДЫ Д. 160 НЕЖ.ПОМ. 68, офис 5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120107006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46974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Ф. Наум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июн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ПКП "ТЕПЛООБМЕННЫЕ ТРУБЫ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умца Дмитрия Фед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20.01.2025 г. по делу № А76-19621/202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ПКП "ТЕПЛООБМЕННЫЕ ТРУБЫ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560106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535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84, Челябинская область, Г. Челябинск, ПР-КТ ПОБЕДЫ Д. 160 НЕЖ.ПОМ. 68, офис 5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120107006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46974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ставитель конкурсного управля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кевич В.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0:00Z</dcterms:created>
  <dc:creator>user026</dc:creator>
  <dc:description/>
  <cp:keywords/>
  <dc:language>en-US</dc:language>
  <cp:lastModifiedBy>user026</cp:lastModifiedBy>
  <dcterms:modified xsi:type="dcterms:W3CDTF">2025-06-04T05:34:00Z</dcterms:modified>
  <cp:revision>3</cp:revision>
  <dc:subject/>
  <dc:title/>
</cp:coreProperties>
</file>