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5 10:00 - 29.08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шков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004298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36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SUZUKI SX4, Идентификационный номер (VIN номер): TSMEYB21S00336486, Год изготовления: 2008 гос.номер У711ТА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5 г. и заканчивается 29.08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2 80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362 808.90 руб.) - 11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в 0:0 (344 668.45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326 528.01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308 387.56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90 247.12 руб.) - 29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8-04T08:47:00Z</dcterms:modified>
  <cp:revision>16</cp:revision>
  <dc:subject/>
  <dc:title>3</dc:title>
</cp:coreProperties>
</file>