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ршков Игорь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4.10.2024 г. по делу № А40-15361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ршков Игорь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4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4-572-502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0042981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1538, г. Москва, ул Вешняковская, д 27, корп 1, кв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ршкова Игор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ршков Игорь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4.10.2024 г. по делу № А40-15361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ршков Игорь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4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4-572-502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0042981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1538, г. Москва, ул Вешняковская, д 27, корп 1, кв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ршкова Игор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1:00Z</dcterms:created>
  <dc:creator>Acer 3 A315-24P</dc:creator>
  <dc:description/>
  <cp:keywords/>
  <dc:language>en-US</dc:language>
  <cp:lastModifiedBy>Acer 3 A315-24P</cp:lastModifiedBy>
  <dcterms:modified xsi:type="dcterms:W3CDTF">2025-04-16T08:01:00Z</dcterms:modified>
  <cp:revision>2</cp:revision>
  <dc:subject/>
  <dc:title/>
</cp:coreProperties>
</file>