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5 15:00 - 01.12.202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Хасанов Ильнур Нурисламов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781020625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СРО «ЦА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24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Земельный участок, адрес (местоположение): Нижегородская обл., р-н Вачский, СПК "Русич" в 0,3 км на запад от д.Голянищево, площадь 12014 кв.м., категория земель:Земли сельскохозяйственного назначения, вид разрешенного использования - для сельскохозяйственного производства, кадастровый номер 52:36:0004016:6. 2. Земельный участок, адрес (местоположение) Нижегородская обл, р-н Вачский, СПК "Русич" в 0,3 км на запад от д. Голянищево, площадь, 50 000 кв.м, категория земель – земли населенных пунктов, вид разрешенного использования – для сельскохозяйственного производства, кадастровый номер 52:36:0004016:7. 3.Земельный участок, адрес (местоположение): Нижегородская обл, р-н Вачский, СПК "Русич" в 0,3 км на запад от д.Голянищево, площадь 90000 кв.м, категория земель: Земли сельскохозяйственного назначения, вид разрешенного использования: для сельскохозяйственного производства, кадастровый номер 52:36:0004016: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.Жилой дом, количество этажей: 2, общая площадь 120,3 кв.м ал (местонахождение) объекта: Российская Федерация, Нижегородская область. Сосновский район, ул. .Сиреневая, уч.4, кадастровый номер 52:35:0040310:72. 2. Земельный участок, категория земель: земли населенных пунктов, разрешенное использование: для индивидуального жилищного строительства, общая 'площадь 620 +/- 9 кв.м, адрес (местонахождение) объекта: Российская Федерация, Нижегородская область, Сосновский район, д. Волчиха, ул. Сиреневая, уч.4, кадастровый номер 52:35:0040310: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.Жилой дом, количество этажей: 2, общая площадь 126,5 кв.м, адрес (местонахождение) объекта: Российская Федерация, Нижегородская область, Сосновский район, д.Волчиха, ул. Сиреневая, уч.2в, кадастровый номер 52:35:0040310:73. 2.Земельный участок, категория земель: земли населенных пунктов, разрешенное использование: для индивидуального жилищного строительства, общая площадь 600+/- 9 кв.м, адрес (местонахождение) объекта: Российская Федерация, Нижегородская область, Сосновский район, д.Волчиха, ул.Сиреневая, уч.2в, кадастровый номер 52:35:0040310: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01.12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ст.213.26 и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 Задаток на участие в торгах составляет 5 % от начальной цены. 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о заключен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5 % от цены продаж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6: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5 % от цены продаж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7: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5 % от цены продаж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составляет 10 % от начальной цены. 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о заключении такого договора, внесенный задаток победителю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в счет задатка - АО «Российский аукционный дом» (ИНН 7838430413),   счет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02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02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1 814 40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1 723 68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1 632 96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1 542 24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1 451 52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1 360 8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1 270 080.0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1 179 360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1 088 640.00 руб.) - 0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997 920.00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 в 0:0 (907 200.00 руб.) - 2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 в 0:0 (816 480.00 руб.) - 2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 в 0:0 (725 760.00 руб.) - 03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5 в 0:0 (635 040.00 руб.) - 10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5 в 0:0 (544 320.00 руб.) - 17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5 в 0:0 (453 600.00 руб.) - 24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5 в 0:0 (362 880.00 руб.) - 01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1 028 16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976 752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925 344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873 936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1 028 16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976 752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925 344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873 936.00 руб.) - 01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 действующем этапе цены наиболее высокую цену не ниже начальной цены продаже, а в случае подачи заявок равных цене предложения покупки, победителем будет участник, подавший заявку рань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продаже имущества должника путем публичного предложения осуществляется организатором торгов в течении 3 дней с даты завершения этапа цены предложения продажи имущества на на ЭТП-«РАД»  по адресу в сети интернет https://www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 Оплата в соответствии с договором купли-продажи должна быть осуществлена покупателем в течение тридцати дней со дня подписания договора, несвоевременная оплата по договору влечет его расторжение и утрату задатка. Переход права собственности, права требований, иных прав осуществляется только после его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нисим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а/я 16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WPS_1654158683</cp:lastModifiedBy>
  <cp:lastPrinted>2010-11-10T17:05:00Z</cp:lastPrinted>
  <dcterms:modified xsi:type="dcterms:W3CDTF">2025-08-03T13:40:08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8E4F2D2549A39DF56218B9AC7B1D_12</vt:lpwstr>
  </property>
  <property fmtid="{D5CDD505-2E9C-101B-9397-08002B2CF9AE}" pid="3" name="KSOProductBuildVer">
    <vt:lpwstr>1049-12.2.0.21931</vt:lpwstr>
  </property>
</Properties>
</file>